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附件</w:t>
      </w: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  <w:t>11</w:t>
      </w: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01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版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yellow"/>
        </w:rPr>
        <w:t>2016-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学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017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开始，我校不再实行综合考评成绩排名制度，因此表格中学习情况的“实行综合考评排名”栏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“否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。推荐人必须是申请学生的辅导员或班主任，其他人无权推荐；推荐理由必须做到理由充足，能明确体现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每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国家奖学金学生的优秀表现和突出特点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能千篇一律，甚至出现雷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“院（系）意见”栏中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必须由学院主管学生工作领导明确评价参评学生各方面表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得只简单填写“同意”、“同意推荐”等字样作为院（系）意见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china</cp:lastModifiedBy>
  <cp:lastPrinted>2013-09-24T16:04:00Z</cp:lastPrinted>
  <dcterms:modified xsi:type="dcterms:W3CDTF">2017-09-14T02:15:00Z</dcterms:modified>
  <cp:revision>19</cp:revision>
  <dc:subject/>
  <dc:title/>
</cp:coreProperties>
</file>