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届</w:t>
      </w:r>
      <w:r>
        <w:rPr>
          <w:rFonts w:ascii="宋体;SimSun" w:hAnsi="宋体;SimSun" w:cs="宋体;SimSun"/>
          <w:b/>
          <w:sz w:val="36"/>
          <w:szCs w:val="36"/>
        </w:rPr>
        <w:t>毕</w:t>
      </w:r>
      <w:r>
        <w:rPr>
          <w:rFonts w:ascii="宋体;SimSun" w:hAnsi="宋体;SimSun" w:cs="宋体;SimSun"/>
          <w:b/>
          <w:sz w:val="36"/>
          <w:szCs w:val="36"/>
        </w:rPr>
        <w:t>（结）</w:t>
      </w:r>
      <w:r>
        <w:rPr>
          <w:rFonts w:ascii="宋体;SimSun" w:hAnsi="宋体;SimSun" w:cs="宋体;SimSun"/>
          <w:b/>
          <w:sz w:val="36"/>
          <w:szCs w:val="36"/>
        </w:rPr>
        <w:t>业研究生相关工作的时间安排表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23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安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或受理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度研究生科研成果奖颁奖大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已答辩通过的研究生名单和结业的研究生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份拟授学位人员学位论文送审、答辩以及分委员会讨论学位会议等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单位提交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份拟授学位人员相关材料（详见研究生院网站相关工作通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召开学位评定委员会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制作并发放毕（结）业证书、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培养办、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毕业典礼暨学位授予仪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各办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有关部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秘书领取已授学位人员的学位申请书、并完成分类归档工作，各学院领取硕士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送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已答辩通过的研究生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份拟授学位人员学位论文送审、答辩以及分委员会讨论学位会议等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各单位提交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份拟授学位人员相关材料（详见研究生院网站相关工作通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召开学位评定委员会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并发放毕（结）业证书、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报送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已答辩通过的研究生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拟授学位人员学位论文送审、答辩以及分委员会讨论学位会议等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各单位提交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拟授学位人员相关材料（详见研究生院网站相关工作通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召开学位评定委员会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并发放毕（结）业证书、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学位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7:00Z</dcterms:created>
  <dc:creator>F&amp;C</dc:creator>
  <dc:description/>
  <dc:language>en-US</dc:language>
  <cp:lastModifiedBy>WangSheng</cp:lastModifiedBy>
  <dcterms:modified xsi:type="dcterms:W3CDTF">2010-03-24T03:37:00Z</dcterms:modified>
  <cp:revision>2</cp:revision>
  <dc:subject/>
  <dc:title>附件1：</dc:title>
</cp:coreProperties>
</file>