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厦门大学数学科学学院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16</w:t>
      </w:r>
      <w:r>
        <w:rPr>
          <w:rFonts w:ascii="隶书" w:hAnsi="隶书" w:eastAsia="隶书"/>
          <w:sz w:val="36"/>
          <w:szCs w:val="36"/>
        </w:rPr>
        <w:t>年硕博连读研究生选拔工作实施细则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激励在读硕士研究生，保证优秀博士研究生生源，提高研究生培养质量，根据《厦门大学硕博连读研究生选拔工作办法》（</w:t>
      </w:r>
      <w:r>
        <w:rPr>
          <w:rFonts w:cs="宋体;SimSun" w:ascii="宋体;SimSun" w:hAnsi="宋体;SimSun"/>
          <w:sz w:val="28"/>
          <w:szCs w:val="28"/>
        </w:rPr>
        <w:t>(2014)</w:t>
      </w:r>
      <w:r>
        <w:rPr>
          <w:rFonts w:ascii="宋体;SimSun" w:hAnsi="宋体;SimSun" w:cs="宋体;SimSun"/>
          <w:sz w:val="28"/>
          <w:szCs w:val="28"/>
        </w:rPr>
        <w:t>厦大研字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）文件，结合我院实际情况，制定本细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选拔原则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公平、公正、公开的原则；注重道德品质、专业基本功底和科学研究能力。严格把关、保证质量、宁缺勿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选拔对象与要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拔对象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学习成绩优秀，具有较强创新精神和科研能力的在学一至二年级硕士研究生，原则上三年级硕士研究生不参加硕博连读选拔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选拔要求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课程成绩良好以上，学位课程成绩优秀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具有明显的科学研究的培养潜质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受专业必须是具有博士毕业生的专业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拟招生的博士生导师必须列入当年的博士生招生简章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程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年秋季学期末，学院组织对申请“硕博连读”的研究生进行考核，考核分两个阶段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第一阶段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“硕博连读”的研究生须填写《厦门大学硕博连读资格申请书》中的有关个人的基本信息，经本专业的两名专家推荐，提交学院考核小组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由学院主管领导和博士生导师组成的考核小组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以上，含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），对考核对象的道德品质、专业功底、科研潜质和综合素质等方面进行全面考核。考核以面试为主。考核结果以专业知识，外语水平，综合素质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进行量化。综合考试成绩录入《厦门大学硕博连读资格申请书》，笔试试卷和面试录音均存档备查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以后，学院将考核合格的研究生名单和相关材料报送研究生院。由研究生院、招办和考试中心审核申请人是否具有复试资格。取得复试资格人员名单将在研究生院网页公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第二阶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终取得复试资格的研究生第二阶段的考核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博士研究生招生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制”的复试考核一并进行，考核办法与程序依照《数学科学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博士研究生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制”选拔办法》进行。学院根据所有考生复试成绩排序，确定最终录取名单。未能录取继续攻读博士学位的在读研究生，有选择放弃“硕博连读”的权利，改为继续完成硕士学业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从公布之日起生效。</w:t>
      </w:r>
    </w:p>
    <w:p>
      <w:pPr>
        <w:pStyle w:val="Normal"/>
        <w:spacing w:lineRule="exact" w:line="480"/>
        <w:ind w:left="779" w:firstLine="3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数学科学学院</w:t>
      </w:r>
    </w:p>
    <w:p>
      <w:pPr>
        <w:pStyle w:val="Normal"/>
        <w:spacing w:lineRule="exact" w:line="480"/>
        <w:ind w:left="779" w:firstLine="37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8:00Z</dcterms:created>
  <dc:creator>User</dc:creator>
  <dc:description/>
  <cp:keywords/>
  <dc:language>en-US</dc:language>
  <cp:lastModifiedBy>陈李媛(2013100129)</cp:lastModifiedBy>
  <cp:lastPrinted>2015-12-25T16:55:00Z</cp:lastPrinted>
  <dcterms:modified xsi:type="dcterms:W3CDTF">2015-12-25T09:02:00Z</dcterms:modified>
  <cp:revision>4</cp:revision>
  <dc:subject/>
  <dc:title>厦门大学数学科学学院</dc:title>
</cp:coreProperties>
</file>