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大学生活是一张绚丽多彩的油画，有知识海洋的深蓝，有激情奔放的艳红，有诚挚友谊的青绿，有积极向上的橙黄，还有那无穷无尽的探索好似一片蕴含一切的深黑。五彩的大学，纷呈的生活。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同学们，请珍惜你们的机会，施展你们的才华！大学是全面发展、成长成才的殿堂，也是展现自我、张扬个性的舞台，除了学习，大家还应有更多的精彩……</w:t>
      </w:r>
    </w:p>
    <w:p>
      <w:pPr>
        <w:pStyle w:val="Normal"/>
        <w:spacing w:lineRule="exact" w:line="660"/>
        <w:ind w:firstLine="560"/>
        <w:rPr>
          <w:rFonts w:ascii="华文行楷" w:hAnsi="华文行楷" w:eastAsia="华文行楷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记住数学科学学院两会一中心的宗旨——“全心全意为同学服务”！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数学科学学院学生会、团总支、宣传中心职责简介</w:t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sz w:val="48"/>
          <w:szCs w:val="48"/>
        </w:rPr>
        <w:t xml:space="preserve">            </w:t>
      </w:r>
      <w:r>
        <w:rPr>
          <w:rFonts w:ascii="仿宋_GB2312;仿宋" w:hAnsi="仿宋_GB2312;仿宋" w:eastAsia="仿宋_GB2312;仿宋"/>
          <w:b/>
          <w:sz w:val="48"/>
          <w:szCs w:val="48"/>
        </w:rPr>
        <w:t>学生会</w:t>
      </w:r>
    </w:p>
    <w:p>
      <w:pPr>
        <w:pStyle w:val="Normal"/>
        <w:spacing w:lineRule="exact" w:line="6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席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负责主持学生会的全面工作，制定学生会的总体工作计划，</w:t>
      </w:r>
      <w:r>
        <w:rPr>
          <w:rFonts w:ascii="仿宋_GB2312;仿宋" w:hAnsi="仿宋_GB2312;仿宋" w:eastAsia="仿宋_GB2312;仿宋"/>
          <w:sz w:val="28"/>
          <w:szCs w:val="28"/>
        </w:rPr>
        <w:t>制定学生会章程及各项规章制度；对各部门工作加以统筹安排；策划、指挥学生会各项活动，使之顺利开展；定期召开工作会议，传达上级指示，促进各部门之间的交流，总结工作经验。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办公室</w:t>
      </w:r>
      <w:r>
        <w:rPr>
          <w:rFonts w:ascii="仿宋_GB2312;仿宋" w:hAnsi="仿宋_GB2312;仿宋" w:eastAsia="仿宋_GB2312;仿宋"/>
          <w:sz w:val="28"/>
          <w:szCs w:val="28"/>
        </w:rPr>
        <w:t>：负责所有学生会文字资料的整理和存档；管理学生证件（如学生证的补办），整理学生档案；安排及监督学生会成员值班；负责各项制度的完善与执行；负责学生活动经费报销工作并管理和监督各部经费使用；负责学生会相关事项的通知，协调各部门的工作，配合学生会其他部门开展各类活动。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学术部</w:t>
      </w:r>
      <w:r>
        <w:rPr>
          <w:rFonts w:ascii="仿宋_GB2312;仿宋" w:hAnsi="仿宋_GB2312;仿宋" w:eastAsia="仿宋_GB2312;仿宋"/>
          <w:sz w:val="28"/>
          <w:szCs w:val="28"/>
        </w:rPr>
        <w:t>：负责组织学院“新老生交流会”“出国、保研交流会”等关于学习经验、方法及学习生涯规划的交流活动的开展；组织各类学术报告会、知识竞赛、演讲、辩论赛等活动的开展；检查各班学习情况，帮助同学解决在学习中遇到的困难；负责提供和收集各项评奖评优工作的成绩证明及获奖证书核实工作。</w:t>
      </w:r>
    </w:p>
    <w:p>
      <w:pPr>
        <w:pStyle w:val="Normal"/>
        <w:spacing w:lineRule="exact" w:line="6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文娱部</w:t>
      </w:r>
      <w:r>
        <w:rPr>
          <w:rFonts w:ascii="仿宋_GB2312;仿宋" w:hAnsi="仿宋_GB2312;仿宋" w:eastAsia="仿宋_GB2312;仿宋"/>
          <w:sz w:val="28"/>
          <w:szCs w:val="28"/>
        </w:rPr>
        <w:t>：负责学院 “迎新晚会”“十佳歌手赛”“女生节活动”等文娱活动的筹备工作；协助校学生会开展“十佳歌手赛”“舞蹈比赛”等文娱赛事，负责学院参赛队伍的训练和组织工作；开展全校性的文娱活动；与兄弟院系开展文娱联谊活动等。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督导部</w:t>
      </w:r>
      <w:r>
        <w:rPr>
          <w:rFonts w:ascii="仿宋_GB2312;仿宋" w:hAnsi="仿宋_GB2312;仿宋" w:eastAsia="仿宋_GB2312;仿宋"/>
          <w:sz w:val="28"/>
          <w:szCs w:val="28"/>
        </w:rPr>
        <w:t>：负责学院“文明宿舍”建设，“宿舍文明公约征集”活动的开展；负责对学生寝室进行定期的卫生检查及不定期的安全检查，查处违规、违纪现象；负责各重大活动的公共安全秩序；负责开展宿舍文化建设。</w:t>
      </w:r>
    </w:p>
    <w:p>
      <w:pPr>
        <w:pStyle w:val="Normal"/>
        <w:spacing w:lineRule="exact" w:line="6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体育部</w:t>
      </w:r>
      <w:r>
        <w:rPr>
          <w:rFonts w:ascii="仿宋_GB2312;仿宋" w:hAnsi="仿宋_GB2312;仿宋" w:eastAsia="仿宋_GB2312;仿宋"/>
          <w:sz w:val="28"/>
          <w:szCs w:val="28"/>
        </w:rPr>
        <w:t>：负责协调组织校运动会及广播操比赛及游泳运动会的筹备、参赛工作；组织院队参加学校各单项体育赛事；负责院内“阳光工程，健身计划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及“</w:t>
      </w:r>
      <w:r>
        <w:rPr>
          <w:rFonts w:eastAsia="仿宋_GB2312;仿宋" w:ascii="仿宋_GB2312;仿宋" w:hAnsi="仿宋_GB2312;仿宋"/>
          <w:sz w:val="28"/>
          <w:szCs w:val="28"/>
        </w:rPr>
        <w:t>3+2”</w:t>
      </w:r>
      <w:r>
        <w:rPr>
          <w:rFonts w:ascii="仿宋_GB2312;仿宋" w:hAnsi="仿宋_GB2312;仿宋" w:eastAsia="仿宋_GB2312;仿宋"/>
          <w:sz w:val="28"/>
          <w:szCs w:val="28"/>
        </w:rPr>
        <w:t>迎新篮球赛等学院立项体育竞赛的开展；组织与各兄弟院系体育部的联系并开展各项友谊赛。</w:t>
      </w:r>
    </w:p>
    <w:p>
      <w:pPr>
        <w:pStyle w:val="Normal"/>
        <w:spacing w:lineRule="exact" w:line="6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48"/>
          <w:szCs w:val="48"/>
        </w:rPr>
        <w:t>团总支</w:t>
      </w:r>
    </w:p>
    <w:p>
      <w:pPr>
        <w:pStyle w:val="Normal"/>
        <w:spacing w:lineRule="exact" w:line="6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组织部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负责团的组织建设、团籍档案管理、规章制度建设，对团员的培训、考核与监督，团内奖励、处分和团费收缴，在班级配合下，组织开展院内各种主题教育活动或主题团日活动；负责按照院内讲座出席制度安排同学出席学校讲座；学期末负责干部绩效考核工作。</w:t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青年志愿者协会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负责组织学院各类青年志愿服务活动；负责针对有关志愿服务活动与学校青年志愿者协会进行沟通核准，与校外有关被服务机构联络；负责学院青年志愿服务活动的工时认证工作。</w:t>
      </w:r>
    </w:p>
    <w:p>
      <w:pPr>
        <w:pStyle w:val="Normal"/>
        <w:spacing w:lineRule="exact" w:line="660"/>
        <w:ind w:firstLine="555"/>
        <w:rPr/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实践外联部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负责组织开展社会实践、勤工助学、就业创业等工作，统计学生实践、就业等的需求，并与校外地区与企业联系，争取实习就业机会；负责学生活动的对外联络、争取赞助等。</w:t>
      </w:r>
    </w:p>
    <w:p>
      <w:pPr>
        <w:pStyle w:val="Normal"/>
        <w:spacing w:lineRule="exact" w:line="6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spacing w:lineRule="exact" w:line="6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eastAsia="仿宋_GB2312;仿宋" w:cs="仿宋_GB2312;仿宋" w:ascii="仿宋_GB2312;仿宋" w:hAnsi="仿宋_GB2312;仿宋"/>
          <w:b/>
          <w:sz w:val="48"/>
          <w:szCs w:val="48"/>
        </w:rPr>
        <w:t xml:space="preserve">   </w:t>
      </w:r>
      <w:r>
        <w:rPr>
          <w:rFonts w:ascii="仿宋_GB2312;仿宋" w:hAnsi="仿宋_GB2312;仿宋" w:eastAsia="仿宋_GB2312;仿宋"/>
          <w:b/>
          <w:sz w:val="48"/>
          <w:szCs w:val="48"/>
        </w:rPr>
        <w:t>宣传中心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宣传部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负责学院各类活动写稿、拍照，进行追踪宣传报道，及时报道学院的活动开展情况。</w:t>
      </w:r>
    </w:p>
    <w:p>
      <w:pPr>
        <w:pStyle w:val="Normal"/>
        <w:spacing w:lineRule="exact" w:line="6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美工部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负责学院各项学生工作和活动的纸质和电子横幅宣传，负责活动的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、海报及展板的制作，组织开展美工比赛。</w:t>
      </w:r>
    </w:p>
    <w:p>
      <w:pPr>
        <w:pStyle w:val="Normal"/>
        <w:spacing w:lineRule="exact" w:line="66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编辑部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负责学院《数学人》杂志的内容组织、策划、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6:00Z</dcterms:created>
  <dc:creator>番茄花园</dc:creator>
  <dc:description/>
  <cp:keywords/>
  <dc:language>en-US</dc:language>
  <cp:lastModifiedBy>MC SYSTEM</cp:lastModifiedBy>
  <cp:lastPrinted>2008-10-22T12:36:00Z</cp:lastPrinted>
  <dcterms:modified xsi:type="dcterms:W3CDTF">2012-07-03T07:27:00Z</dcterms:modified>
  <cp:revision>40</cp:revision>
  <dc:subject/>
  <dc:title>数学科学学院学生会各部门简介</dc:title>
</cp:coreProperties>
</file>