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厦门大学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10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度研究生科研成果奖拟获奖者成果公示表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/>
        <w:br/>
      </w:r>
      <w:r>
        <w:rPr>
          <w:rFonts w:ascii="黑体;SimHei" w:hAnsi="黑体;SimHei" w:cs="黑体;SimHei" w:eastAsia="黑体;SimHei"/>
          <w:sz w:val="28"/>
          <w:szCs w:val="28"/>
        </w:rPr>
        <w:t>一、特等奖（共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名）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、特等奖：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0520080150154</w:t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孙頔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化学化工学院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化学系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无机化学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008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级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博士研究生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1"/>
        <w:gridCol w:w="5791"/>
        <w:gridCol w:w="1834"/>
        <w:gridCol w:w="1695"/>
        <w:gridCol w:w="705"/>
        <w:gridCol w:w="708"/>
        <w:gridCol w:w="565"/>
        <w:gridCol w:w="964"/>
        <w:gridCol w:w="431"/>
      </w:tblGrid>
      <w:tr>
        <w:trPr>
          <w:trHeight w:val="390" w:hRule="atLeast"/>
        </w:trPr>
        <w:tc>
          <w:tcPr>
            <w:tcW w:w="15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成果</w:t>
            </w:r>
          </w:p>
        </w:tc>
      </w:tr>
      <w:tr>
        <w:trPr/>
        <w:tc>
          <w:tcPr>
            <w:tcW w:w="2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5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级别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收录情况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人数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署名顺序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导师是否第一作者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2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OMBUSTION AND FLAME</w:t>
              <w:br/>
              <w:t>0010-2180</w:t>
            </w:r>
          </w:p>
        </w:tc>
        <w:tc>
          <w:tcPr>
            <w:tcW w:w="5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ynthesis of C3v-#1911C64H4 using a low-pressure benzene/oxygen diffusion flame: Another pathway toward non-IPR fullerenes</w:t>
            </w:r>
          </w:p>
        </w:tc>
        <w:tc>
          <w:tcPr>
            <w:tcW w:w="1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926 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三作者 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OURNAL OF MOLECULAR STRUCTURE</w:t>
              <w:br/>
              <w:t>0022-2860</w:t>
            </w:r>
          </w:p>
        </w:tc>
        <w:tc>
          <w:tcPr>
            <w:tcW w:w="5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nfluence of Aminopyrimidyl Derivatives on the Supramolecular Architectures and Abundant Nonvalent Interactions of Silver 5-Nitroisophthalate Coordination</w:t>
            </w:r>
          </w:p>
        </w:tc>
        <w:tc>
          <w:tcPr>
            <w:tcW w:w="1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3109 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OLYHEDRON</w:t>
              <w:br/>
              <w:t>0277-5387</w:t>
            </w:r>
          </w:p>
        </w:tc>
        <w:tc>
          <w:tcPr>
            <w:tcW w:w="5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yntheses, structures, photoluminescence of silver(I) coordination polymers with 2-aminopyrazine and varied dicarboxylate ligands</w:t>
            </w:r>
          </w:p>
        </w:tc>
        <w:tc>
          <w:tcPr>
            <w:tcW w:w="1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938 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ULLETIN OF THE CHEMICAL SOCIETY OF JAPAN</w:t>
              <w:br/>
              <w:t>0009-2673</w:t>
            </w:r>
          </w:p>
        </w:tc>
        <w:tc>
          <w:tcPr>
            <w:tcW w:w="5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 Novel 3D Photoluminescent Silver(I) Coordination Polymer Featuring Unusual mu4-Bonded and Usual mu2-Bonded 2-Aminopyrazine</w:t>
            </w:r>
          </w:p>
        </w:tc>
        <w:tc>
          <w:tcPr>
            <w:tcW w:w="1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980 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HEMISTRY LETTERS</w:t>
              <w:br/>
              <w:t>0366-7022</w:t>
            </w:r>
          </w:p>
        </w:tc>
        <w:tc>
          <w:tcPr>
            <w:tcW w:w="5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apturing a Metastable Silver(I) Compound of Pyrazine-2,3-dicarboxylic Acid</w:t>
            </w:r>
          </w:p>
        </w:tc>
        <w:tc>
          <w:tcPr>
            <w:tcW w:w="1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3002 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EITSCHRIFT FUR NATURFORSCHUNG SECTION B-A JOURNAL OF CHEMICAL SCIENCES</w:t>
              <w:br/>
              <w:t>0932-0776</w:t>
            </w:r>
          </w:p>
        </w:tc>
        <w:tc>
          <w:tcPr>
            <w:tcW w:w="5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elf-assembly of a Novel Three-dimensional Silver(I) Supramolecular Framework from Cationic Chains and Anionic Sheets</w:t>
            </w:r>
          </w:p>
        </w:tc>
        <w:tc>
          <w:tcPr>
            <w:tcW w:w="1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3235 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CTA CRYSTALLOGRAPHICA SECTION C-CRYSTAL STRUCTURE COMMUNICATIONS</w:t>
              <w:br/>
              <w:t>0108-2701</w:t>
            </w:r>
          </w:p>
        </w:tc>
        <w:tc>
          <w:tcPr>
            <w:tcW w:w="5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mmine(2,2'-bipyridine-κ2N,N')silver(I) nitrate: a dimer formed by π–π stacking and ligand-unsupported Ag· · ·Ag interactions</w:t>
            </w:r>
          </w:p>
        </w:tc>
        <w:tc>
          <w:tcPr>
            <w:tcW w:w="1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963 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OURNAL OF MOLECULAR STRUCTURE</w:t>
              <w:br/>
              <w:t>0022-2860</w:t>
            </w:r>
          </w:p>
        </w:tc>
        <w:tc>
          <w:tcPr>
            <w:tcW w:w="5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 novel silver(I)-containing supramolecular framework incorporating eight different hydrogen bond motifs</w:t>
            </w:r>
          </w:p>
        </w:tc>
        <w:tc>
          <w:tcPr>
            <w:tcW w:w="1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3109 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OURNAL OF MOLECULAR STRUCTURE</w:t>
              <w:br/>
              <w:t>0022-2860</w:t>
            </w:r>
          </w:p>
        </w:tc>
        <w:tc>
          <w:tcPr>
            <w:tcW w:w="5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elf-assembly of silver(I) coordination polymers from aminopyrimidyl derivatives and malonate acid: from 1D chain to 2D layer</w:t>
            </w:r>
          </w:p>
        </w:tc>
        <w:tc>
          <w:tcPr>
            <w:tcW w:w="1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3109 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OLYHEDRON</w:t>
              <w:br/>
              <w:t>0277-5387</w:t>
            </w:r>
          </w:p>
        </w:tc>
        <w:tc>
          <w:tcPr>
            <w:tcW w:w="5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ssembly of silver(I) coordination polymers incorporating pyromellitic acid and N-heterocycilic ligands</w:t>
            </w:r>
          </w:p>
        </w:tc>
        <w:tc>
          <w:tcPr>
            <w:tcW w:w="1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938 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CTA CRYSTALLOGRAPHICA SECTION E-STRUCTURE REPORTS ONLINE</w:t>
              <w:br/>
              <w:t>1600-5368</w:t>
            </w:r>
          </w:p>
        </w:tc>
        <w:tc>
          <w:tcPr>
            <w:tcW w:w="5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is[diamminesilver(I)] 5-nitroisophthalate monohydrate</w:t>
            </w:r>
          </w:p>
        </w:tc>
        <w:tc>
          <w:tcPr>
            <w:tcW w:w="1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964 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OURNAL OF ORGANOMETALLIC CHEMISTRY</w:t>
              <w:br/>
              <w:t>0022-328X</w:t>
            </w:r>
          </w:p>
        </w:tc>
        <w:tc>
          <w:tcPr>
            <w:tcW w:w="5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 novel 3D silver(I) supramolecular framework assembled from hybrid ligands incorporating Ag•••C interactions</w:t>
            </w:r>
          </w:p>
        </w:tc>
        <w:tc>
          <w:tcPr>
            <w:tcW w:w="1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909 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RYSTENGCOMM</w:t>
              <w:br/>
              <w:t>1466-8033</w:t>
            </w:r>
          </w:p>
        </w:tc>
        <w:tc>
          <w:tcPr>
            <w:tcW w:w="5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elf-assembly, thermal stability and photoluminescence of two mixed-ligand silver(I) networks via 2D → 2D and 2D → 3D parallel interpenetration of (4,4) nets</w:t>
            </w:r>
          </w:p>
        </w:tc>
        <w:tc>
          <w:tcPr>
            <w:tcW w:w="1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805 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NORGANIC CHEMISTRY COMMUNICATIONS</w:t>
              <w:br/>
              <w:t>1387-7003</w:t>
            </w:r>
          </w:p>
        </w:tc>
        <w:tc>
          <w:tcPr>
            <w:tcW w:w="5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 new clover shaped trinuclear uranium(VI) complex: Synthesis, structure and photoluminescence property</w:t>
            </w:r>
          </w:p>
        </w:tc>
        <w:tc>
          <w:tcPr>
            <w:tcW w:w="1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3050 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CTA CRYSTALLOGRAPHICA SECTION C-CRYSTAL STRUCTURE COMMUNICATIONS</w:t>
              <w:br/>
              <w:t>0108-2701</w:t>
            </w:r>
          </w:p>
        </w:tc>
        <w:tc>
          <w:tcPr>
            <w:tcW w:w="5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iamminesilver(I) bis(2-amino-5-nitrobenzoato-κ2O1,O1)silver(I): a two-dimensional supramolecular sheet with a short intersheet distance containing a rare four-coordinate planar silver(I)centre</w:t>
            </w:r>
          </w:p>
        </w:tc>
        <w:tc>
          <w:tcPr>
            <w:tcW w:w="1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963 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RYSTAL GROWTH &amp; DESIGN</w:t>
              <w:br/>
              <w:t>1528-7483</w:t>
            </w:r>
          </w:p>
        </w:tc>
        <w:tc>
          <w:tcPr>
            <w:tcW w:w="5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eries of Ag(I) Coordination Complexes Derived from Aminopyrimidyl Ligands and Dicarboxylates: Syntheses, Crystal Structures, and Properties</w:t>
            </w:r>
          </w:p>
        </w:tc>
        <w:tc>
          <w:tcPr>
            <w:tcW w:w="1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802 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HINESE JOURNAL OF STRUCTURAL CHEMISTRY</w:t>
              <w:br/>
              <w:t>0254-5861</w:t>
            </w:r>
          </w:p>
        </w:tc>
        <w:tc>
          <w:tcPr>
            <w:tcW w:w="5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is(1-(4-(dimethylamino)benzylidene)-4-phenylthiose micarbaznato)palladium(II): Synthesis, Crystal Structure and Its Dual Fluorescence Property</w:t>
            </w:r>
          </w:p>
        </w:tc>
        <w:tc>
          <w:tcPr>
            <w:tcW w:w="1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3020 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三作者 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2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NORGANIC CHEMISTRY COMMUNICATIONS</w:t>
              <w:br/>
              <w:t>1387-7003</w:t>
            </w:r>
          </w:p>
        </w:tc>
        <w:tc>
          <w:tcPr>
            <w:tcW w:w="5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ynthesis and crystal structure of an Ag20 cluster incorporating in situ generated bipodal [ArP(OEt)S2]- and tripodal [ArPOS2]2- ligands (Ar=4-methoxyphenyl</w:t>
            </w:r>
          </w:p>
        </w:tc>
        <w:tc>
          <w:tcPr>
            <w:tcW w:w="1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3050 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OURNAL OF MOLECULAR STRUCTURE</w:t>
              <w:br/>
              <w:t>0022-2860</w:t>
            </w:r>
          </w:p>
        </w:tc>
        <w:tc>
          <w:tcPr>
            <w:tcW w:w="5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he solid-state structures of two photoluminescent 2D silver(I) arenedisulfonate incorporating aminopyrimidyl ligands: Substituents influence on pai-pai interaction</w:t>
            </w:r>
          </w:p>
        </w:tc>
        <w:tc>
          <w:tcPr>
            <w:tcW w:w="1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3109 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RYSTAL GROWTH &amp; DESIGN</w:t>
              <w:br/>
              <w:t>1528-7483</w:t>
            </w:r>
          </w:p>
        </w:tc>
        <w:tc>
          <w:tcPr>
            <w:tcW w:w="5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ncapsulated Diverse Water Aggregates in Two Ag(I)/4,4 '-Bipyridine/Dicarboxylate Hosts: 1D Water Tape and Chain</w:t>
            </w:r>
          </w:p>
        </w:tc>
        <w:tc>
          <w:tcPr>
            <w:tcW w:w="1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802 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HEMICAL COMMUNICATIONS</w:t>
              <w:br/>
              <w:t>1359-7345</w:t>
            </w:r>
          </w:p>
        </w:tc>
        <w:tc>
          <w:tcPr>
            <w:tcW w:w="5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ynthesis, characterization and property of a mixed-valent AgI/AgII coordination polymer</w:t>
            </w:r>
          </w:p>
        </w:tc>
        <w:tc>
          <w:tcPr>
            <w:tcW w:w="1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796 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RYSTAL GROWTH &amp; DESIGN</w:t>
              <w:br/>
              <w:t>1528-7483</w:t>
            </w:r>
          </w:p>
        </w:tc>
        <w:tc>
          <w:tcPr>
            <w:tcW w:w="5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onamer Water Cluster Encapsulated in a Heterometallic Supramolecular Complex</w:t>
            </w:r>
          </w:p>
        </w:tc>
        <w:tc>
          <w:tcPr>
            <w:tcW w:w="1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802 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NORGANICA CHIMICA ACTA</w:t>
              <w:br/>
              <w:t>0020-1693</w:t>
            </w:r>
          </w:p>
        </w:tc>
        <w:tc>
          <w:tcPr>
            <w:tcW w:w="57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ssembly of 1D, 2D and 3D silver(I) coordination polymers with nitrilotriacetate and 2-aminopyimidyl mixed ligands</w:t>
            </w:r>
          </w:p>
        </w:tc>
        <w:tc>
          <w:tcPr>
            <w:tcW w:w="1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886 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eastAsia="黑体;SimHei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、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特等奖：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12020080150462</w:t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陈玉珍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外文学院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英语语言文学系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英语语言文学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008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级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博士研究生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5"/>
        <w:gridCol w:w="6620"/>
        <w:gridCol w:w="1171"/>
        <w:gridCol w:w="606"/>
        <w:gridCol w:w="987"/>
        <w:gridCol w:w="606"/>
        <w:gridCol w:w="605"/>
        <w:gridCol w:w="1013"/>
        <w:gridCol w:w="471"/>
      </w:tblGrid>
      <w:tr>
        <w:trPr>
          <w:trHeight w:val="390" w:hRule="atLeast"/>
        </w:trPr>
        <w:tc>
          <w:tcPr>
            <w:tcW w:w="15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成果</w:t>
            </w:r>
          </w:p>
        </w:tc>
      </w:tr>
      <w:tr>
        <w:trPr/>
        <w:tc>
          <w:tcPr>
            <w:tcW w:w="3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6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级别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收录情况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人数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署名顺序</w:t>
            </w:r>
          </w:p>
        </w:tc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导师是否第一作者</w:t>
            </w:r>
          </w:p>
        </w:tc>
        <w:tc>
          <w:tcPr>
            <w:tcW w:w="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3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nternational Journal of Lexicography</w:t>
              <w:br/>
              <w:t>Online ISSN 1477-4577 - Print ISSN 0950-3846</w:t>
            </w:r>
          </w:p>
        </w:tc>
        <w:tc>
          <w:tcPr>
            <w:tcW w:w="6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ao Yongwei (ed.) A New English-Chinese Dictionary (4th edition).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一般刊物 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&amp;H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通讯作者 </w:t>
            </w:r>
          </w:p>
        </w:tc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3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nternational Journal of Lexicography</w:t>
              <w:br/>
              <w:t>Online ISSN 1477-4577 - Print ISSN 0950-3846</w:t>
            </w:r>
          </w:p>
        </w:tc>
        <w:tc>
          <w:tcPr>
            <w:tcW w:w="6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ictionary Use and EFL Learning. A Contrastive Study of Pocket Electronic Dictionaries and Paper Dictionaries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一般刊物 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&amp;H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通讯作者 </w:t>
            </w:r>
          </w:p>
        </w:tc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3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外外语教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ISSN 1674-123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N 31-1964 /H</w:t>
            </w:r>
          </w:p>
        </w:tc>
        <w:tc>
          <w:tcPr>
            <w:tcW w:w="6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词块研究与英语学习词典编纂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二类核心 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黑体;SimHei" w:cs="宋体;SimSun" w:ascii="宋体;SimSun" w:hAnsi="宋体;SimSun"/>
          <w:kern w:val="0"/>
          <w:sz w:val="24"/>
          <w:szCs w:val="24"/>
        </w:rPr>
        <w:br/>
        <w:t>3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、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特等奖：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0720081150567</w:t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蒋妮娜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材料学院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材料科学与工程系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高分子化学与物理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008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级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硕士研究生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6"/>
        <w:gridCol w:w="6231"/>
        <w:gridCol w:w="1138"/>
        <w:gridCol w:w="1836"/>
        <w:gridCol w:w="825"/>
        <w:gridCol w:w="615"/>
        <w:gridCol w:w="614"/>
        <w:gridCol w:w="1034"/>
        <w:gridCol w:w="405"/>
      </w:tblGrid>
      <w:tr>
        <w:trPr>
          <w:trHeight w:val="390" w:hRule="atLeast"/>
        </w:trPr>
        <w:tc>
          <w:tcPr>
            <w:tcW w:w="15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成果</w:t>
            </w:r>
          </w:p>
        </w:tc>
      </w:tr>
      <w:tr>
        <w:trPr/>
        <w:tc>
          <w:tcPr>
            <w:tcW w:w="2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6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级别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收录情况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人数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署名顺序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导师是否第一作者</w:t>
            </w:r>
          </w:p>
        </w:tc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2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ANOTECHNOLOGY</w:t>
              <w:br/>
              <w:t>0957-4484</w:t>
            </w:r>
          </w:p>
        </w:tc>
        <w:tc>
          <w:tcPr>
            <w:tcW w:w="6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uO based inorganic–organic hybrid nanowires: a new type of highly sensitive humidity sensor</w:t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818 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四作者 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OURNAL OF MATERIALS CHEMISTRY</w:t>
              <w:br/>
              <w:t>0959-9428</w:t>
            </w:r>
          </w:p>
        </w:tc>
        <w:tc>
          <w:tcPr>
            <w:tcW w:w="6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ynthesis of Walnut-like Hierarchical Structure with Superhydrophobic and Conductive Properties</w:t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783 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8"/>
        <w:gridCol w:w="1701"/>
        <w:gridCol w:w="2215"/>
        <w:gridCol w:w="1708"/>
        <w:gridCol w:w="2583"/>
        <w:gridCol w:w="569"/>
      </w:tblGrid>
      <w:tr>
        <w:trPr>
          <w:trHeight w:val="390" w:hRule="atLeast"/>
        </w:trPr>
        <w:tc>
          <w:tcPr>
            <w:tcW w:w="152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利成果</w:t>
            </w:r>
          </w:p>
        </w:tc>
      </w:tr>
      <w:tr>
        <w:trPr/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利类型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利获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公开时间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利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公开号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署名顺序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种具有超疏水性的导电高分子复合材料及其制备方法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专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明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N101798461A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利作者总数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署名顺序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导师是否第一作者：是 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壳结构的聚苯乙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藻酸钙复合凝胶微球及其制备方法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专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明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N101857698A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利作者总数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署名顺序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导师是否第一作者：是 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黑体;SimHei" w:cs="宋体;SimSun" w:ascii="宋体;SimSun" w:hAnsi="宋体;SimSun"/>
          <w:kern w:val="0"/>
          <w:sz w:val="24"/>
          <w:szCs w:val="24"/>
        </w:rPr>
        <w:br/>
        <w:t>4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、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特等奖：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10520081153154</w:t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张汉丽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新闻传播学院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新闻学系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新闻学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008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级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硕士研究生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3"/>
        <w:gridCol w:w="3940"/>
        <w:gridCol w:w="2067"/>
        <w:gridCol w:w="1101"/>
        <w:gridCol w:w="1102"/>
        <w:gridCol w:w="1102"/>
        <w:gridCol w:w="1355"/>
        <w:gridCol w:w="2140"/>
        <w:gridCol w:w="584"/>
      </w:tblGrid>
      <w:tr>
        <w:trPr>
          <w:trHeight w:val="390" w:hRule="atLeast"/>
        </w:trPr>
        <w:tc>
          <w:tcPr>
            <w:tcW w:w="15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成果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3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级别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收录情况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人数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署名顺序</w:t>
            </w:r>
          </w:p>
        </w:tc>
        <w:tc>
          <w:tcPr>
            <w:tcW w:w="2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导师是否第一作者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然辩证法通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ISSN 1000-0763</w:t>
            </w:r>
          </w:p>
        </w:tc>
        <w:tc>
          <w:tcPr>
            <w:tcW w:w="3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费发表论文的文化传播忧思</w:t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一类核心 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二作者  </w:t>
            </w:r>
          </w:p>
        </w:tc>
        <w:tc>
          <w:tcPr>
            <w:tcW w:w="2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是 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湾研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CN11-1728/C</w:t>
            </w:r>
          </w:p>
        </w:tc>
        <w:tc>
          <w:tcPr>
            <w:tcW w:w="3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湾三大报新闻评论的特色与启示</w:t>
            </w:r>
          </w:p>
        </w:tc>
        <w:tc>
          <w:tcPr>
            <w:tcW w:w="2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一类核心 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二作者  </w:t>
            </w:r>
          </w:p>
        </w:tc>
        <w:tc>
          <w:tcPr>
            <w:tcW w:w="2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是 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eastAsia="黑体;SimHei"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、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特等奖：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15320081152177</w:t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郝琳琳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经济学院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经济学系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西方经济学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008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级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硕士研究生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6"/>
        <w:gridCol w:w="5497"/>
        <w:gridCol w:w="1034"/>
        <w:gridCol w:w="560"/>
        <w:gridCol w:w="937"/>
        <w:gridCol w:w="560"/>
        <w:gridCol w:w="797"/>
        <w:gridCol w:w="906"/>
        <w:gridCol w:w="387"/>
      </w:tblGrid>
      <w:tr>
        <w:trPr>
          <w:trHeight w:val="390" w:hRule="atLeast"/>
        </w:trPr>
        <w:tc>
          <w:tcPr>
            <w:tcW w:w="15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成果</w:t>
            </w:r>
          </w:p>
        </w:tc>
      </w:tr>
      <w:tr>
        <w:trPr/>
        <w:tc>
          <w:tcPr>
            <w:tcW w:w="4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5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级别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收录情况</w:t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人数</w:t>
            </w:r>
          </w:p>
        </w:tc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署名顺序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导师是否第一作者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4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roceedings of the 6th Euro-Asia Conference on Environment and CSR</w:t>
              <w:br/>
              <w:t>ISBN:978-3-86573-528-7</w:t>
            </w:r>
          </w:p>
        </w:tc>
        <w:tc>
          <w:tcPr>
            <w:tcW w:w="5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 Multivariate Cointegration Analysis Between Economic Growth, Coal Consumption and Coal Price in China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一般刊物 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SSH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二作者  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是 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roceedings of the 6th Euro-Asia Conference on Environment and CSR</w:t>
              <w:br/>
              <w:t>ISBN:978-3-86573-540-9</w:t>
            </w:r>
          </w:p>
        </w:tc>
        <w:tc>
          <w:tcPr>
            <w:tcW w:w="5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Unit roots, Cointegration and Granger Causality Tests between FDI and Energy Efficiency in China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一般刊物 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SSH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二作者  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是 </w:t>
            </w:r>
          </w:p>
        </w:tc>
        <w:tc>
          <w:tcPr>
            <w:tcW w:w="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二、一等奖（共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名）：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br/>
        <w:t>1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、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一等奖：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19120080150453</w:t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李晓迪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数学科学学院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数学科学学院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应用数学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008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级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博士研究生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9"/>
        <w:gridCol w:w="5932"/>
        <w:gridCol w:w="1835"/>
        <w:gridCol w:w="1413"/>
        <w:gridCol w:w="706"/>
        <w:gridCol w:w="705"/>
        <w:gridCol w:w="839"/>
        <w:gridCol w:w="809"/>
        <w:gridCol w:w="456"/>
      </w:tblGrid>
      <w:tr>
        <w:trPr>
          <w:trHeight w:val="390" w:hRule="atLeast"/>
        </w:trPr>
        <w:tc>
          <w:tcPr>
            <w:tcW w:w="15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成果</w:t>
            </w:r>
          </w:p>
        </w:tc>
      </w:tr>
      <w:tr>
        <w:trPr/>
        <w:tc>
          <w:tcPr>
            <w:tcW w:w="2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5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级别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收录情况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人数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署名顺序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导师是否第一作者</w:t>
            </w:r>
          </w:p>
        </w:tc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2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EUROCOMPUTING</w:t>
              <w:br/>
              <w:t>0925-2312</w:t>
            </w:r>
          </w:p>
        </w:tc>
        <w:tc>
          <w:tcPr>
            <w:tcW w:w="5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xistence and global exponential stability of periodic solution for delayed neural networks with impulsive and stochastic effects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862 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ATHEMATICAL METHODS IN THE APPLIED SCIENCES</w:t>
              <w:br/>
              <w:t>0170-4214</w:t>
            </w:r>
          </w:p>
        </w:tc>
        <w:tc>
          <w:tcPr>
            <w:tcW w:w="5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xponential stability of Hopfield neural networks with time-varying delays via impulsive control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6045 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PLIED MATHEMATICS AND COMPUTATION</w:t>
              <w:br/>
              <w:t>0096-3003</w:t>
            </w:r>
          </w:p>
        </w:tc>
        <w:tc>
          <w:tcPr>
            <w:tcW w:w="5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lobal robust stability for stochastic interval neural networks with continuously distributed delays of neutral type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5928 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OURNAL OF COMPUTATIONAL AND APPLIED MATHEMATICS</w:t>
              <w:br/>
              <w:t>0377-0427</w:t>
            </w:r>
          </w:p>
        </w:tc>
        <w:tc>
          <w:tcPr>
            <w:tcW w:w="5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tability analysis of stochastic functional differential equations with infinite delay and its application to recurrent neural networks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5856 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ONLINEAR ANALYSIS-REAL WORLD APPLICATIONS</w:t>
              <w:br/>
              <w:t>1468-1218</w:t>
            </w:r>
          </w:p>
        </w:tc>
        <w:tc>
          <w:tcPr>
            <w:tcW w:w="5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xistence,uniqueness and stability analysis of recurrent neural networks with time delay in the leakage term under impulsive perturbations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5815 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ONLINEAR ANALYSIS-REAL WORLD APPLICATIONS</w:t>
              <w:br/>
              <w:t>1468-1218</w:t>
            </w:r>
          </w:p>
        </w:tc>
        <w:tc>
          <w:tcPr>
            <w:tcW w:w="5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ew results on global exponential stabilization of impulsive functional differential equations with infinite delays or finite delays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5815 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、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一等奖：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0520100153661</w:t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黄逸凡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化学化工学院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化学系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物理化学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010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级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博士研究生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8"/>
        <w:gridCol w:w="7213"/>
        <w:gridCol w:w="999"/>
        <w:gridCol w:w="1560"/>
        <w:gridCol w:w="741"/>
        <w:gridCol w:w="522"/>
        <w:gridCol w:w="759"/>
        <w:gridCol w:w="818"/>
        <w:gridCol w:w="374"/>
      </w:tblGrid>
      <w:tr>
        <w:trPr>
          <w:trHeight w:val="390" w:hRule="atLeast"/>
        </w:trPr>
        <w:tc>
          <w:tcPr>
            <w:tcW w:w="15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成果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7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级别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收录情况</w:t>
            </w:r>
          </w:p>
        </w:tc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人数</w:t>
            </w:r>
          </w:p>
        </w:tc>
        <w:tc>
          <w:tcPr>
            <w:tcW w:w="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署名顺序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导师是否第一作者</w:t>
            </w:r>
          </w:p>
        </w:tc>
        <w:tc>
          <w:tcPr>
            <w:tcW w:w="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HYSICAL CHEMISTRY CHEMICAL PHYSICS</w:t>
              <w:br/>
              <w:t>1463-9076</w:t>
            </w:r>
          </w:p>
        </w:tc>
        <w:tc>
          <w:tcPr>
            <w:tcW w:w="7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ERS and DFT study of water on metal cathodes of silver, gold and platinum nanoparticles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841 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二作者 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ATURE</w:t>
              <w:br/>
              <w:t>0028-0836</w:t>
            </w:r>
          </w:p>
        </w:tc>
        <w:tc>
          <w:tcPr>
            <w:tcW w:w="7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hell-isolated nanoparticle-enhanced Raman spectroscopy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0691 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二作者 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OURNAL OF THE AMERICAN CHEMICAL SOCIETY</w:t>
              <w:br/>
              <w:t>0002-7863</w:t>
            </w:r>
          </w:p>
        </w:tc>
        <w:tc>
          <w:tcPr>
            <w:tcW w:w="7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hen the Signal Is Not from the Original Molecule To Be Detected: Chemical Transformation of para-Aminothiophenol on Ag during the SERS Measurement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774 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OURNAL OF THE AMERICAN CHEMICAL SOCIETY</w:t>
              <w:br/>
              <w:t>0002-7863</w:t>
            </w:r>
          </w:p>
        </w:tc>
        <w:tc>
          <w:tcPr>
            <w:tcW w:w="7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n Situ Identification of Intermediates of Benzyl Chloride Reduction at a Silver Electrode by SERS Coupled with DFT Calculations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774 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二作者 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OURNAL OF THE AMERICAN CHEMICAL SOCIETY</w:t>
              <w:br/>
              <w:t>0002-7863</w:t>
            </w:r>
          </w:p>
        </w:tc>
        <w:tc>
          <w:tcPr>
            <w:tcW w:w="7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ridging the Gap between Electrochemical and Organometallic Activation: Benzyl Chloride Reduction at Silver Cathodes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774 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eastAsia="黑体;SimHei"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、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一等奖：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15720080150247</w:t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胡建梅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经济学院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国际经济与贸易系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世界经济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008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级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博士研究生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7"/>
        <w:gridCol w:w="4770"/>
        <w:gridCol w:w="1255"/>
        <w:gridCol w:w="646"/>
        <w:gridCol w:w="795"/>
        <w:gridCol w:w="646"/>
        <w:gridCol w:w="882"/>
        <w:gridCol w:w="1107"/>
        <w:gridCol w:w="416"/>
      </w:tblGrid>
      <w:tr>
        <w:trPr>
          <w:trHeight w:val="390" w:hRule="atLeast"/>
        </w:trPr>
        <w:tc>
          <w:tcPr>
            <w:tcW w:w="15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成果</w:t>
            </w:r>
          </w:p>
        </w:tc>
      </w:tr>
      <w:tr>
        <w:trPr/>
        <w:tc>
          <w:tcPr>
            <w:tcW w:w="4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4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级别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收录情况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人数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署名顺序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导师是否第一作者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4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 International Conference on E-Business and E-Government</w:t>
              <w:br/>
              <w:t>978-0-7695-3997-3/10</w:t>
            </w:r>
          </w:p>
        </w:tc>
        <w:tc>
          <w:tcPr>
            <w:tcW w:w="4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nternational Coordination of E-Business and China’s Strategies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一般刊物 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通讯作者 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 International Conference on E-Business and E-Government</w:t>
              <w:br/>
              <w:t>978-0-7695-3997-3/10</w:t>
            </w:r>
          </w:p>
        </w:tc>
        <w:tc>
          <w:tcPr>
            <w:tcW w:w="4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evelopment Strategies of China’s E-business in the Post-crisis Era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一般刊物 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通讯作者 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学管理研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ISSN 1004-115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N 15-1103/G3</w:t>
            </w:r>
          </w:p>
        </w:tc>
        <w:tc>
          <w:tcPr>
            <w:tcW w:w="4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北国家的知识产权之争与中国的知识产权保护——基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RIP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分析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二类核心 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二作者  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是 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亚太经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ISSN 1000-605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N 35-1014/F</w:t>
            </w:r>
          </w:p>
        </w:tc>
        <w:tc>
          <w:tcPr>
            <w:tcW w:w="4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美金融政策协调的空间与前景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二类核心 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二作者  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是 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世界经济与政治论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ISSN 1007-136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N 32-1544/F</w:t>
            </w:r>
          </w:p>
        </w:tc>
        <w:tc>
          <w:tcPr>
            <w:tcW w:w="4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国集团对非援助效果及对策——基于遵约率角度的分析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二类核心 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二作者  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是 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南亚纵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ISSN 1003-247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N 45-1176/D</w:t>
            </w:r>
          </w:p>
        </w:tc>
        <w:tc>
          <w:tcPr>
            <w:tcW w:w="4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危机时期电子商务国际协调与中国对策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二类核心 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经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CN 41-1223/F</w:t>
            </w:r>
          </w:p>
        </w:tc>
        <w:tc>
          <w:tcPr>
            <w:tcW w:w="4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参与国际宏观经济政策协调的收益分析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二类核心 </w:t>
            </w:r>
          </w:p>
        </w:tc>
        <w:tc>
          <w:tcPr>
            <w:tcW w:w="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二作者  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是 </w:t>
            </w:r>
          </w:p>
        </w:tc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eastAsia="黑体;SimHei"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、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一等奖：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13620080150036</w:t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彭兴庭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法学院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法律系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经济法学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008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级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博士研究生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8"/>
        <w:gridCol w:w="5083"/>
        <w:gridCol w:w="1835"/>
        <w:gridCol w:w="1129"/>
        <w:gridCol w:w="706"/>
        <w:gridCol w:w="567"/>
        <w:gridCol w:w="846"/>
        <w:gridCol w:w="1130"/>
        <w:gridCol w:w="550"/>
      </w:tblGrid>
      <w:tr>
        <w:trPr>
          <w:trHeight w:val="390" w:hRule="atLeast"/>
        </w:trPr>
        <w:tc>
          <w:tcPr>
            <w:tcW w:w="15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成果</w:t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5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级别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收录情况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人数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署名顺序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导师是否第一作者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府新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CN51-1035/C</w:t>
            </w:r>
          </w:p>
        </w:tc>
        <w:tc>
          <w:tcPr>
            <w:tcW w:w="5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现代产业体系的构建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二类核心 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C4E 2010 - 2010 International Conference on e-Education, e-Business, e-Management and e-Learning</w:t>
              <w:br/>
              <w:t>ISBN-13: 9780769539485</w:t>
            </w:r>
          </w:p>
        </w:tc>
        <w:tc>
          <w:tcPr>
            <w:tcW w:w="5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oxed pigs and the external incentives of promoting technological innovation of little and medium-sized enterprises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一般刊物 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CCMS 2010 - 2010 International Conference on Computer Modeling and Simulation</w:t>
              <w:br/>
              <w:t>ISBN-13: 9780769539416</w:t>
            </w:r>
          </w:p>
        </w:tc>
        <w:tc>
          <w:tcPr>
            <w:tcW w:w="5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omparison of the limited partnership system and corporate system - Discussion about improving the venture capital organization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一般刊物 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业研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ISSN 1001-148X</w:t>
            </w:r>
          </w:p>
        </w:tc>
        <w:tc>
          <w:tcPr>
            <w:tcW w:w="5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制放松、新巴塞尔资本协议和金融监管重构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二类核心 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二作者  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券市场导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ISSN1005-1589</w:t>
            </w:r>
          </w:p>
        </w:tc>
        <w:tc>
          <w:tcPr>
            <w:tcW w:w="5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平、稳定与自由的权衡与协调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二类核心 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高教研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ISSN1004-3667</w:t>
            </w:r>
          </w:p>
        </w:tc>
        <w:tc>
          <w:tcPr>
            <w:tcW w:w="5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国大陆地区名誉博士制度改革研究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二类核心 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二作者  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法论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7-80107-540-4</w:t>
            </w:r>
          </w:p>
        </w:tc>
        <w:tc>
          <w:tcPr>
            <w:tcW w:w="5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益诉讼相关问题的经济学分析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二类核心 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4"/>
        <w:gridCol w:w="2498"/>
        <w:gridCol w:w="2757"/>
        <w:gridCol w:w="1471"/>
        <w:gridCol w:w="1816"/>
        <w:gridCol w:w="778"/>
      </w:tblGrid>
      <w:tr>
        <w:trPr>
          <w:trHeight w:val="390" w:hRule="atLeast"/>
        </w:trPr>
        <w:tc>
          <w:tcPr>
            <w:tcW w:w="152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著作成果</w:t>
            </w:r>
          </w:p>
        </w:tc>
      </w:tr>
      <w:tr>
        <w:trPr/>
        <w:tc>
          <w:tcPr>
            <w:tcW w:w="5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著作名称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版社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著作类别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字数（万）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5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地产市场的政府管制与民生问题研究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：线装书局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vanish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vanish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eastAsia="黑体;SimHei"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、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一等奖：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0520081151634</w:t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汤少恒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化学化工学院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化学系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无机化学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008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级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硕士研究生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9"/>
        <w:gridCol w:w="5225"/>
        <w:gridCol w:w="1241"/>
        <w:gridCol w:w="1997"/>
        <w:gridCol w:w="874"/>
        <w:gridCol w:w="669"/>
        <w:gridCol w:w="1027"/>
        <w:gridCol w:w="1159"/>
        <w:gridCol w:w="423"/>
      </w:tblGrid>
      <w:tr>
        <w:trPr>
          <w:trHeight w:val="390" w:hRule="atLeast"/>
        </w:trPr>
        <w:tc>
          <w:tcPr>
            <w:tcW w:w="15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成果</w:t>
            </w:r>
          </w:p>
        </w:tc>
      </w:tr>
      <w:tr>
        <w:trPr/>
        <w:tc>
          <w:tcPr>
            <w:tcW w:w="2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5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级别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收录情况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人数</w:t>
            </w:r>
          </w:p>
        </w:tc>
        <w:tc>
          <w:tcPr>
            <w:tcW w:w="1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署名顺序</w:t>
            </w:r>
          </w:p>
        </w:tc>
        <w:tc>
          <w:tcPr>
            <w:tcW w:w="1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导师是否第一作者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2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DVANCED FUNCTIONAL MATERIALS</w:t>
              <w:br/>
              <w:t>1616-301X</w:t>
            </w:r>
          </w:p>
        </w:tc>
        <w:tc>
          <w:tcPr>
            <w:tcW w:w="5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ollow Mesoporous Zirconia Nanocapsules for Drug Delivery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710 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共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1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ature Nanotechnology</w:t>
              <w:br/>
              <w:t>1748-3387</w:t>
            </w:r>
          </w:p>
        </w:tc>
        <w:tc>
          <w:tcPr>
            <w:tcW w:w="5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reestanding palladium nanosheets with plasmonic and catalytic properties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827 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二作者  </w:t>
            </w:r>
          </w:p>
        </w:tc>
        <w:tc>
          <w:tcPr>
            <w:tcW w:w="1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kern w:val="0"/>
          <w:sz w:val="24"/>
          <w:szCs w:val="24"/>
        </w:rPr>
        <w:br/>
        <w:t>6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、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一等奖：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0520081151757</w:t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朱燕峰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化学化工学院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化学系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物理化学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008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级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硕士研究生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7"/>
        <w:gridCol w:w="5409"/>
        <w:gridCol w:w="1554"/>
        <w:gridCol w:w="1835"/>
        <w:gridCol w:w="1130"/>
        <w:gridCol w:w="564"/>
        <w:gridCol w:w="1050"/>
        <w:gridCol w:w="820"/>
        <w:gridCol w:w="375"/>
      </w:tblGrid>
      <w:tr>
        <w:trPr>
          <w:trHeight w:val="390" w:hRule="atLeast"/>
        </w:trPr>
        <w:tc>
          <w:tcPr>
            <w:tcW w:w="15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成果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5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级别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收录情况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人数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署名顺序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导师是否第一作者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LECTROCHIMICA ACTA</w:t>
              <w:br/>
              <w:t>0013-4686</w:t>
            </w:r>
          </w:p>
        </w:tc>
        <w:tc>
          <w:tcPr>
            <w:tcW w:w="5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tudy on the corrosion behavior of reinforcing steel in simulated concrete pore solutions using in-situ Raman spectroscopy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968 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录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四作者 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CTA PHYSICO-CHIMICA SINICA</w:t>
              <w:br/>
              <w:t>1000-6818</w:t>
            </w:r>
          </w:p>
        </w:tc>
        <w:tc>
          <w:tcPr>
            <w:tcW w:w="5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热法制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iO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纳米线薄膜的光生阴极保护性能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965 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LECTROCHEMISTRY COMMUNICATIONS</w:t>
              <w:br/>
              <w:t>1388-2481</w:t>
            </w:r>
          </w:p>
        </w:tc>
        <w:tc>
          <w:tcPr>
            <w:tcW w:w="5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hotocathodic protection properties of three-dimensional titanate nanowire network films prepared by a combined sol-gel and hydrothermal method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745 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录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黑体;SimHei" w:cs="宋体;SimSun" w:ascii="宋体;SimSun" w:hAnsi="宋体;SimSun"/>
          <w:kern w:val="0"/>
          <w:sz w:val="24"/>
          <w:szCs w:val="24"/>
        </w:rPr>
        <w:br/>
        <w:t>7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、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一等奖：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17620081151409</w:t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张丽明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管理学院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企业管理系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企业管理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008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级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硕士研究生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5"/>
        <w:gridCol w:w="6637"/>
        <w:gridCol w:w="1554"/>
        <w:gridCol w:w="705"/>
        <w:gridCol w:w="708"/>
        <w:gridCol w:w="705"/>
        <w:gridCol w:w="705"/>
        <w:gridCol w:w="907"/>
        <w:gridCol w:w="348"/>
      </w:tblGrid>
      <w:tr>
        <w:trPr>
          <w:trHeight w:val="390" w:hRule="atLeast"/>
        </w:trPr>
        <w:tc>
          <w:tcPr>
            <w:tcW w:w="15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成果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6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级别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收录情况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人数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署名顺序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导师是否第一作者</w:t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届西湖中小企业国际会议论文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知</w:t>
            </w:r>
          </w:p>
        </w:tc>
        <w:tc>
          <w:tcPr>
            <w:tcW w:w="6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he effects of entrepreneurial institutional environment, personality characteristics and social “Guanxi” on entrepreneurial decisions:an empirical study based on the data from Xiamen city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一般刊物 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SSH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nternational Conference on Internet Technology and Applications,ITAP 2010 Proceedings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知</w:t>
            </w:r>
          </w:p>
        </w:tc>
        <w:tc>
          <w:tcPr>
            <w:tcW w:w="6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esearch in the theoretical model of key factors influencing Chinese enterprises’cross-cultural integration —from the perspective of national culture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一般刊物 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二作者  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是 </w:t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二等奖（共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名）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br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eastAsia="黑体;SimHei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、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二等奖：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0720090153139</w:t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袁丛辉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材料学院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材料科学与工程系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高分子化学与物理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009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级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博士研究生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4"/>
        <w:gridCol w:w="6725"/>
        <w:gridCol w:w="1055"/>
        <w:gridCol w:w="1707"/>
        <w:gridCol w:w="784"/>
        <w:gridCol w:w="571"/>
        <w:gridCol w:w="571"/>
        <w:gridCol w:w="932"/>
        <w:gridCol w:w="465"/>
      </w:tblGrid>
      <w:tr>
        <w:trPr>
          <w:trHeight w:val="390" w:hRule="atLeast"/>
        </w:trPr>
        <w:tc>
          <w:tcPr>
            <w:tcW w:w="15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成果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6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1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级别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收录情况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人数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署名顺序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导师是否第一作者</w:t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ANOTECHNOLOGY</w:t>
              <w:br/>
              <w:t>0957-4484</w:t>
            </w:r>
          </w:p>
        </w:tc>
        <w:tc>
          <w:tcPr>
            <w:tcW w:w="6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uO Based Inorganic-Organic Hybrid Nanowires: A New Type of Highly-Sensitive Humidity Sensor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818 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OURNAL OF MATERIALS CHEMISTRY</w:t>
              <w:br/>
              <w:t>0959-9428</w:t>
            </w:r>
          </w:p>
        </w:tc>
        <w:tc>
          <w:tcPr>
            <w:tcW w:w="6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orphology tailoring and temperature sensitivity control of waist cross-linked micelles and their application evaluating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782 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OURNAL OF MATERIALS CHEMISTRY</w:t>
              <w:br/>
              <w:t>0959-9428</w:t>
            </w:r>
          </w:p>
        </w:tc>
        <w:tc>
          <w:tcPr>
            <w:tcW w:w="6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ynthesis of walnut-like hierarchical structure with superhydrophobic and conductive properties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783 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5"/>
        <w:gridCol w:w="1854"/>
        <w:gridCol w:w="2415"/>
        <w:gridCol w:w="1992"/>
        <w:gridCol w:w="2817"/>
        <w:gridCol w:w="621"/>
      </w:tblGrid>
      <w:tr>
        <w:trPr>
          <w:trHeight w:val="390" w:hRule="atLeast"/>
        </w:trPr>
        <w:tc>
          <w:tcPr>
            <w:tcW w:w="152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利成果</w:t>
            </w:r>
          </w:p>
        </w:tc>
      </w:tr>
      <w:tr>
        <w:trPr/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利类型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利获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公开时间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利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公开号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署名顺序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种马来酸异醇酸酯及其制备方法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专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明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N 101698703 A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利作者总数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署名顺序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导师是否第一作者：是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种腰部交联双亲性纳米胶束核壳翻转的方法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专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明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N 101698104 A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利作者总数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署名顺序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导师是否第一作者：是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种腰部交联双亲性纳米胶束及其制备方法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专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明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N 101698692 A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利作者总数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署名顺序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导师是否第一作者：是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黑体;SimHei" w:cs="宋体;SimSun" w:ascii="宋体;SimSun" w:hAnsi="宋体;SimSun"/>
          <w:kern w:val="0"/>
          <w:sz w:val="24"/>
          <w:szCs w:val="24"/>
        </w:rPr>
        <w:br/>
        <w:t>2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、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二等奖：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0620100153625</w:t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李娟娟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化学化工学院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化学工程与生物工程系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工业催化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010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级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博士研究生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1"/>
        <w:gridCol w:w="6915"/>
        <w:gridCol w:w="993"/>
        <w:gridCol w:w="1609"/>
        <w:gridCol w:w="755"/>
        <w:gridCol w:w="537"/>
        <w:gridCol w:w="538"/>
        <w:gridCol w:w="856"/>
        <w:gridCol w:w="380"/>
      </w:tblGrid>
      <w:tr>
        <w:trPr>
          <w:trHeight w:val="390" w:hRule="atLeast"/>
        </w:trPr>
        <w:tc>
          <w:tcPr>
            <w:tcW w:w="15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成果</w:t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6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1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级别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收录情况</w:t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人数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署名顺序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导师是否第一作者</w:t>
            </w:r>
          </w:p>
        </w:tc>
        <w:tc>
          <w:tcPr>
            <w:tcW w:w="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NTERNATIONAL JOURNAL OF HYDROGEN ENERGY</w:t>
              <w:br/>
              <w:t>0360-3199</w:t>
            </w:r>
          </w:p>
        </w:tc>
        <w:tc>
          <w:tcPr>
            <w:tcW w:w="6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nhancement of activity of LaNi0.7Cu0.3O3 for photocatalytic water splitting by reduction treatment at moderate temperature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765 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NTERNATIONAL JOURNAL OF HYDROGEN ENERGY</w:t>
              <w:br/>
              <w:t>0360-3199</w:t>
            </w:r>
          </w:p>
        </w:tc>
        <w:tc>
          <w:tcPr>
            <w:tcW w:w="6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nvestigations on the effect of Cu2+/Cu1+ redox couples and oxygen vacancies on photocatalytic activity of treated LaNi1-XCuXO3 (x=0.1,0.4,0.5)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765 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eastAsia="黑体;SimHei"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、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二等奖：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0520080150156</w:t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陈晓梅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化学化工学院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化学系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分析化学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008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级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博士研究生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9"/>
        <w:gridCol w:w="6353"/>
        <w:gridCol w:w="1694"/>
        <w:gridCol w:w="1270"/>
        <w:gridCol w:w="706"/>
        <w:gridCol w:w="708"/>
        <w:gridCol w:w="1129"/>
        <w:gridCol w:w="907"/>
        <w:gridCol w:w="348"/>
      </w:tblGrid>
      <w:tr>
        <w:trPr>
          <w:trHeight w:val="390" w:hRule="atLeast"/>
        </w:trPr>
        <w:tc>
          <w:tcPr>
            <w:tcW w:w="15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成果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6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级别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收录情况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人数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署名顺序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导师是否第一作者</w:t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IOSENSORS &amp; BIOELECTRONICS</w:t>
              <w:br/>
              <w:t>0956-5663</w:t>
            </w:r>
          </w:p>
        </w:tc>
        <w:tc>
          <w:tcPr>
            <w:tcW w:w="6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onenzymatic amperometric sensing of glucose by using palladiumnanoparticles supported on functional carbon nanotubes</w:t>
            </w:r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7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IOSENSORS &amp; BIOELECTRONICS</w:t>
              <w:br/>
              <w:t>0956-5663</w:t>
            </w:r>
          </w:p>
        </w:tc>
        <w:tc>
          <w:tcPr>
            <w:tcW w:w="6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 novel electrochemiluminescence sensor based on bis(2,2’-bipyridine)-5-amino-1,10-phenanthroline ruthenium(II) covalently combined with graphite oxide</w:t>
            </w:r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727 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黑体;SimHei" w:cs="宋体;SimSun" w:ascii="宋体;SimSun" w:hAnsi="宋体;SimSun"/>
          <w:kern w:val="0"/>
          <w:sz w:val="24"/>
          <w:szCs w:val="24"/>
        </w:rPr>
        <w:br/>
        <w:t>4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、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二等奖：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17820080150087</w:t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粟路军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管理学院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旅游与酒店管理系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旅游管理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008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级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博士研究生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9"/>
        <w:gridCol w:w="4096"/>
        <w:gridCol w:w="1692"/>
        <w:gridCol w:w="1129"/>
        <w:gridCol w:w="1130"/>
        <w:gridCol w:w="708"/>
        <w:gridCol w:w="1130"/>
        <w:gridCol w:w="1129"/>
        <w:gridCol w:w="691"/>
      </w:tblGrid>
      <w:tr>
        <w:trPr>
          <w:trHeight w:val="390" w:hRule="atLeast"/>
        </w:trPr>
        <w:tc>
          <w:tcPr>
            <w:tcW w:w="15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成果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4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级别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收录情况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人数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署名顺序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导师是否第一作者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师范大学学报（哲社版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ＣＮ５１－１０６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Ｃ</w:t>
            </w:r>
          </w:p>
        </w:tc>
        <w:tc>
          <w:tcPr>
            <w:tcW w:w="4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居民近郊休闲场所风格偏好研究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二类核心 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ROCEEDINGS OF INTERNATIONAL SYMPOSIUM ON GREEN HOSPITALITY AND TOURISM MANAGEMENT:319-326 2010</w:t>
              <w:br/>
              <w:t>ISNB:978-0-9798471-6-5</w:t>
            </w:r>
          </w:p>
        </w:tc>
        <w:tc>
          <w:tcPr>
            <w:tcW w:w="4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mpirical Study on Rural Tourism Satisfaction of Urban Residents:a Case Study of Changsha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一般刊物 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SSH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ROCEEDINGS OF INTERNATIONAL SYMPOSIUM ON GREEN HOSPITALITY AND TOURISM MANAGEMENT:287-293 2010</w:t>
              <w:br/>
              <w:t>ISBN 978-0-9798471-6-5</w:t>
            </w:r>
          </w:p>
        </w:tc>
        <w:tc>
          <w:tcPr>
            <w:tcW w:w="4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 Study on the Interactive Development of Urban and Rural Tourism and its Mechanisms, as well as Achieving Paths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一般刊物 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SSH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二作者  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是 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业经济与管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CN33-1336/F</w:t>
            </w:r>
          </w:p>
        </w:tc>
        <w:tc>
          <w:tcPr>
            <w:tcW w:w="4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者形象感知影响因素及其对忠诚影响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二类核心 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 7th International Conference on Service Systems and Service Management,Proceedings of ICSSSM'10</w:t>
              <w:br/>
              <w:t>ISBN-13:9781424464876</w:t>
            </w:r>
          </w:p>
        </w:tc>
        <w:tc>
          <w:tcPr>
            <w:tcW w:w="4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 study on the relationships of service fairness, quality, value, satisfaction, and loyalty among rural tourists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一般刊物 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二作者  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是 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财经大学学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CN14-1221/F</w:t>
            </w:r>
          </w:p>
        </w:tc>
        <w:tc>
          <w:tcPr>
            <w:tcW w:w="4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公平性对顾客忠诚的影响机制研究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二类核心 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科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CN 31-1693/K</w:t>
            </w:r>
          </w:p>
        </w:tc>
        <w:tc>
          <w:tcPr>
            <w:tcW w:w="4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公平性对旅游者忠诚的作用机理研究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二类核心 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师范大学学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哲学社科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  <w:br/>
              <w:t>ISSN 1000-5110</w:t>
            </w:r>
          </w:p>
        </w:tc>
        <w:tc>
          <w:tcPr>
            <w:tcW w:w="4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者者参与带来了什么？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二类核心 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jc w:val="left"/>
        <w:rPr/>
      </w:pPr>
      <w:r>
        <w:rPr>
          <w:rFonts w:eastAsia="黑体;SimHei"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、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二等奖：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10420080150368</w:t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罗顺元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人文学院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哲学系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科学技术哲学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008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级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博士研究生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4"/>
        <w:gridCol w:w="4982"/>
        <w:gridCol w:w="1942"/>
        <w:gridCol w:w="601"/>
        <w:gridCol w:w="565"/>
        <w:gridCol w:w="705"/>
        <w:gridCol w:w="1130"/>
        <w:gridCol w:w="1694"/>
        <w:gridCol w:w="691"/>
      </w:tblGrid>
      <w:tr>
        <w:trPr>
          <w:trHeight w:val="390" w:hRule="atLeast"/>
        </w:trPr>
        <w:tc>
          <w:tcPr>
            <w:tcW w:w="15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成果</w:t>
            </w:r>
          </w:p>
        </w:tc>
      </w:tr>
      <w:tr>
        <w:trPr/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4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级别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收录情况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人数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署名顺序</w:t>
            </w:r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导师是否第一作者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子学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ISSN 1002-3828 CN 37-1079/C</w:t>
            </w:r>
          </w:p>
        </w:tc>
        <w:tc>
          <w:tcPr>
            <w:tcW w:w="4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管子》的生态思想探析</w:t>
            </w:r>
          </w:p>
        </w:tc>
        <w:tc>
          <w:tcPr>
            <w:tcW w:w="1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二类核心 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学管理研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ISSN1004-115X CN 15-1103/G3</w:t>
            </w:r>
          </w:p>
        </w:tc>
        <w:tc>
          <w:tcPr>
            <w:tcW w:w="4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科学革命对社会思想之影响及对策</w:t>
            </w:r>
          </w:p>
        </w:tc>
        <w:tc>
          <w:tcPr>
            <w:tcW w:w="1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二类核心 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来与发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ISSN1003-0166 CN11-1627/G3</w:t>
            </w:r>
          </w:p>
        </w:tc>
        <w:tc>
          <w:tcPr>
            <w:tcW w:w="4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低碳文化与文明前景</w:t>
            </w:r>
          </w:p>
        </w:tc>
        <w:tc>
          <w:tcPr>
            <w:tcW w:w="1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二类核心 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管理研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ISSN 1000-7695 CN 44-1223/G3</w:t>
            </w:r>
          </w:p>
        </w:tc>
        <w:tc>
          <w:tcPr>
            <w:tcW w:w="4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科学革命与社会的互动</w:t>
            </w:r>
          </w:p>
        </w:tc>
        <w:tc>
          <w:tcPr>
            <w:tcW w:w="1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二类核心 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管理研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ISSN 1000-7695 CN 44-1223/G3</w:t>
            </w:r>
          </w:p>
        </w:tc>
        <w:tc>
          <w:tcPr>
            <w:tcW w:w="4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他们为什么认为自己的贡献是革命性的——兼评科恩的科学革命观</w:t>
            </w:r>
          </w:p>
        </w:tc>
        <w:tc>
          <w:tcPr>
            <w:tcW w:w="1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二类核心 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通讯作者 </w:t>
            </w:r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华文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文转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  <w:br/>
              <w:t>ISSN 1001-6651 CN 11-1187/Z</w:t>
            </w:r>
          </w:p>
        </w:tc>
        <w:tc>
          <w:tcPr>
            <w:tcW w:w="4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科学革命对社会思想之影响及对策</w:t>
            </w:r>
          </w:p>
        </w:tc>
        <w:tc>
          <w:tcPr>
            <w:tcW w:w="1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一类核心 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eastAsia="黑体;SimHei"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、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二等奖：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19820090153664</w:t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张秀钦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物理与机电工程学院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物理学系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理论物理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009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级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博士研究生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1"/>
        <w:gridCol w:w="6342"/>
        <w:gridCol w:w="1066"/>
        <w:gridCol w:w="1723"/>
        <w:gridCol w:w="790"/>
        <w:gridCol w:w="577"/>
        <w:gridCol w:w="577"/>
        <w:gridCol w:w="945"/>
        <w:gridCol w:w="393"/>
      </w:tblGrid>
      <w:tr>
        <w:trPr>
          <w:trHeight w:val="390" w:hRule="atLeast"/>
        </w:trPr>
        <w:tc>
          <w:tcPr>
            <w:tcW w:w="15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成果</w:t>
            </w:r>
          </w:p>
        </w:tc>
      </w:tr>
      <w:tr>
        <w:trPr/>
        <w:tc>
          <w:tcPr>
            <w:tcW w:w="2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6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级别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收录情况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人数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署名顺序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导师是否第一作者</w:t>
            </w:r>
          </w:p>
        </w:tc>
        <w:tc>
          <w:tcPr>
            <w:tcW w:w="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2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NTERNATIONAL JOURNAL OF HYDROGEN ENERGY</w:t>
              <w:br/>
              <w:t>0360-3199</w:t>
            </w:r>
          </w:p>
        </w:tc>
        <w:tc>
          <w:tcPr>
            <w:tcW w:w="6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erformance analysis and parametric optimum criteria of a class of irreversible fuel cell/heat engine hybrid systems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766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2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HYSICA B</w:t>
              <w:br/>
              <w:t>0921-4526</w:t>
            </w:r>
          </w:p>
        </w:tc>
        <w:tc>
          <w:tcPr>
            <w:tcW w:w="6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nfluence of irreversible losses on the performance of a two-stage magnetic Brayton refrigeration cycle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6766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NERGY</w:t>
              <w:br/>
              <w:t>0360-5442</w:t>
            </w:r>
          </w:p>
        </w:tc>
        <w:tc>
          <w:tcPr>
            <w:tcW w:w="6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he parametric optimum analysis of a proton exchange membrane (PEM) fuel cell and its load matching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971 </w:t>
            </w:r>
          </w:p>
        </w:tc>
        <w:tc>
          <w:tcPr>
            <w:tcW w:w="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黑体;SimHei"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、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二等奖：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17620080150098</w:t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权小锋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管理学院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财务学系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财务学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008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级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博士研究生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2"/>
        <w:gridCol w:w="6901"/>
        <w:gridCol w:w="1621"/>
        <w:gridCol w:w="822"/>
        <w:gridCol w:w="822"/>
        <w:gridCol w:w="822"/>
        <w:gridCol w:w="821"/>
        <w:gridCol w:w="1518"/>
        <w:gridCol w:w="475"/>
      </w:tblGrid>
      <w:tr>
        <w:trPr>
          <w:trHeight w:val="390" w:hRule="atLeast"/>
        </w:trPr>
        <w:tc>
          <w:tcPr>
            <w:tcW w:w="15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成果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6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级别</w:t>
            </w:r>
          </w:p>
        </w:tc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收录情况</w:t>
            </w:r>
          </w:p>
        </w:tc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人数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署名顺序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导师是否第一作者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经研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CN31-1012/F</w:t>
            </w:r>
          </w:p>
        </w:tc>
        <w:tc>
          <w:tcPr>
            <w:tcW w:w="6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业特征与现金股利政策——基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4-2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中国上市公司的实证研究</w:t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二类核心 </w:t>
            </w:r>
          </w:p>
        </w:tc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开管理评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CN12-1288/F</w:t>
            </w:r>
          </w:p>
        </w:tc>
        <w:tc>
          <w:tcPr>
            <w:tcW w:w="6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EO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权力强度、信息披露质量与公司业绩的波动性——基于深交所上市公司的实证研究</w:t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一类核心 </w:t>
            </w:r>
          </w:p>
        </w:tc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管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CN11-1047/F</w:t>
            </w:r>
          </w:p>
        </w:tc>
        <w:tc>
          <w:tcPr>
            <w:tcW w:w="6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业因素影响上市公司首发现金股利决策吗？</w:t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一类核心 </w:t>
            </w:r>
          </w:p>
        </w:tc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研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CN11-1081/F</w:t>
            </w:r>
          </w:p>
        </w:tc>
        <w:tc>
          <w:tcPr>
            <w:tcW w:w="6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层权力、私有收益与薪酬操纵</w:t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一类核心 </w:t>
            </w:r>
          </w:p>
        </w:tc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研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1-1268/F</w:t>
            </w:r>
          </w:p>
        </w:tc>
        <w:tc>
          <w:tcPr>
            <w:tcW w:w="6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资者关注，盈余公告效应与管理层公告择机</w:t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一类核心 </w:t>
            </w:r>
          </w:p>
        </w:tc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黑体;SimHei" w:cs="宋体;SimSun" w:ascii="宋体;SimSun" w:hAnsi="宋体;SimSun"/>
          <w:kern w:val="0"/>
          <w:sz w:val="24"/>
          <w:szCs w:val="24"/>
        </w:rPr>
        <w:br/>
        <w:t>8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、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二等奖：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5520080150317</w:t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郑达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南洋研究院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南洋研究院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政治学理论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008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级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博士研究生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4"/>
        <w:gridCol w:w="6437"/>
        <w:gridCol w:w="1593"/>
        <w:gridCol w:w="1198"/>
        <w:gridCol w:w="760"/>
        <w:gridCol w:w="539"/>
        <w:gridCol w:w="664"/>
        <w:gridCol w:w="1050"/>
        <w:gridCol w:w="299"/>
      </w:tblGrid>
      <w:tr>
        <w:trPr>
          <w:trHeight w:val="390" w:hRule="atLeast"/>
        </w:trPr>
        <w:tc>
          <w:tcPr>
            <w:tcW w:w="15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成果</w:t>
            </w:r>
          </w:p>
        </w:tc>
      </w:tr>
      <w:tr>
        <w:trPr/>
        <w:tc>
          <w:tcPr>
            <w:tcW w:w="2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6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级别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收录情况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人数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署名顺序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导师是否第一作者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2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资研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ISSN 1003-7624</w:t>
            </w:r>
          </w:p>
        </w:tc>
        <w:tc>
          <w:tcPr>
            <w:tcW w:w="6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盟五国吸引跨国公司研发投资的策略及对中国的启示</w:t>
            </w:r>
          </w:p>
        </w:tc>
        <w:tc>
          <w:tcPr>
            <w:tcW w:w="1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一类核心 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roceedings of the 2009 international conferernce on public Economics and management</w:t>
              <w:br/>
              <w:t>ISBN 978-1-84626-072-8</w:t>
            </w:r>
          </w:p>
        </w:tc>
        <w:tc>
          <w:tcPr>
            <w:tcW w:w="6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ffect of Absorptive Capability on the Relationship between Business Networks and Technology innovation: Evidence from Guangdong Province, China</w:t>
            </w:r>
          </w:p>
        </w:tc>
        <w:tc>
          <w:tcPr>
            <w:tcW w:w="1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一般刊物 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SSH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二作者  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南亚研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ISSN 1008-6099</w:t>
            </w:r>
          </w:p>
        </w:tc>
        <w:tc>
          <w:tcPr>
            <w:tcW w:w="6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试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代以来马来西亚华人总会组织的发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吉隆坡暨雪兰莪中华大会堂为例</w:t>
            </w:r>
          </w:p>
        </w:tc>
        <w:tc>
          <w:tcPr>
            <w:tcW w:w="1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二类核心 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世界民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ISSN1006-8287</w:t>
            </w:r>
          </w:p>
        </w:tc>
        <w:tc>
          <w:tcPr>
            <w:tcW w:w="6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马来西亚华人地缘性社团的发展—以吉隆坡、雪兰莪两地为例</w:t>
            </w:r>
          </w:p>
        </w:tc>
        <w:tc>
          <w:tcPr>
            <w:tcW w:w="1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一类核心 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jc w:val="left"/>
        <w:rPr/>
      </w:pPr>
      <w:r>
        <w:rPr>
          <w:rFonts w:eastAsia="黑体;SimHei"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、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二等奖：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2620090153272</w:t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陈芳奕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海洋与环境学院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环境科学研究中心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环境科学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009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级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博士研究生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1"/>
        <w:gridCol w:w="6344"/>
        <w:gridCol w:w="1410"/>
        <w:gridCol w:w="1694"/>
        <w:gridCol w:w="706"/>
        <w:gridCol w:w="564"/>
        <w:gridCol w:w="706"/>
        <w:gridCol w:w="1428"/>
        <w:gridCol w:w="391"/>
      </w:tblGrid>
      <w:tr>
        <w:trPr>
          <w:trHeight w:val="390" w:hRule="atLeast"/>
        </w:trPr>
        <w:tc>
          <w:tcPr>
            <w:tcW w:w="15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成果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6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级别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收录情况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人数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署名顺序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导师是否第一作者</w:t>
            </w:r>
          </w:p>
        </w:tc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ISH &amp; SHELLFISH IMMUNOLOGY</w:t>
              <w:br/>
              <w:t>1050-4648</w:t>
            </w:r>
          </w:p>
        </w:tc>
        <w:tc>
          <w:tcPr>
            <w:tcW w:w="6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dentification of genes differentially expressed in hemocytes of Scylla paramamosain in response to lipopolysaccharide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3749 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ISH &amp; SHELLFISH IMMUNOLOGY</w:t>
              <w:br/>
              <w:t>1050-4648</w:t>
            </w:r>
          </w:p>
        </w:tc>
        <w:tc>
          <w:tcPr>
            <w:tcW w:w="6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ntioxidant enzymes from the crab Scylla paramamosain: Gene cloning and gene/protein expression profiles against LPS challenge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3749 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共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eastAsia="黑体;SimHei"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、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二等奖：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0520070153592</w:t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黄小青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化学化工学院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化学系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无机化学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007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级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博士研究生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3"/>
        <w:gridCol w:w="5273"/>
        <w:gridCol w:w="1250"/>
        <w:gridCol w:w="2012"/>
        <w:gridCol w:w="879"/>
        <w:gridCol w:w="673"/>
        <w:gridCol w:w="919"/>
        <w:gridCol w:w="1170"/>
        <w:gridCol w:w="425"/>
      </w:tblGrid>
      <w:tr>
        <w:trPr>
          <w:trHeight w:val="390" w:hRule="atLeast"/>
        </w:trPr>
        <w:tc>
          <w:tcPr>
            <w:tcW w:w="15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成果</w:t>
            </w:r>
          </w:p>
        </w:tc>
      </w:tr>
      <w:tr>
        <w:trPr/>
        <w:tc>
          <w:tcPr>
            <w:tcW w:w="2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5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级别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收录情况</w:t>
            </w:r>
          </w:p>
        </w:tc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人数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署名顺序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导师是否第一作者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2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DVANCED FUNCTIONAL MATERIALS</w:t>
              <w:br/>
              <w:t>1616-301X</w:t>
            </w:r>
          </w:p>
        </w:tc>
        <w:tc>
          <w:tcPr>
            <w:tcW w:w="5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ollow Mesoporous Zirconia Nanocapsules for Drug Delivery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705 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共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ature Nanotechnology</w:t>
              <w:br/>
              <w:t>1748-3387</w:t>
            </w:r>
          </w:p>
        </w:tc>
        <w:tc>
          <w:tcPr>
            <w:tcW w:w="5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reestanding palladium nanosheets with plasmonic and catalytic properties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827 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黑体;SimHei" w:cs="宋体;SimSun" w:ascii="宋体;SimSun" w:hAnsi="宋体;SimSun"/>
          <w:kern w:val="0"/>
          <w:sz w:val="24"/>
          <w:szCs w:val="24"/>
        </w:rPr>
        <w:br/>
        <w:t>11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、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二等奖：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1720091152057</w:t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胡泳华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生命科学学院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生命科学学院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生物化学与分子生物学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009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级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硕士研究生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9"/>
        <w:gridCol w:w="5823"/>
        <w:gridCol w:w="1270"/>
        <w:gridCol w:w="1694"/>
        <w:gridCol w:w="708"/>
        <w:gridCol w:w="705"/>
        <w:gridCol w:w="565"/>
        <w:gridCol w:w="1218"/>
        <w:gridCol w:w="462"/>
      </w:tblGrid>
      <w:tr>
        <w:trPr>
          <w:trHeight w:val="390" w:hRule="atLeast"/>
        </w:trPr>
        <w:tc>
          <w:tcPr>
            <w:tcW w:w="15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成果</w:t>
            </w:r>
          </w:p>
        </w:tc>
      </w:tr>
      <w:tr>
        <w:trPr/>
        <w:tc>
          <w:tcPr>
            <w:tcW w:w="2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5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级别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收录情况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人数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署名顺序</w:t>
            </w:r>
          </w:p>
        </w:tc>
        <w:tc>
          <w:tcPr>
            <w:tcW w:w="1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导师是否第一作者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2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PLIED BIOCHEMISTRY AND BIOTECHNOLOGY</w:t>
              <w:br/>
              <w:t>0273-2289</w:t>
            </w:r>
          </w:p>
        </w:tc>
        <w:tc>
          <w:tcPr>
            <w:tcW w:w="5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nhibitory effects of fatty acids on the activity of mushroom tyrosinase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315 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四作者 </w:t>
            </w:r>
          </w:p>
        </w:tc>
        <w:tc>
          <w:tcPr>
            <w:tcW w:w="1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2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OURNAL OF AGRICULTURAL AND FOOD CHEMISTRY</w:t>
              <w:br/>
              <w:t>0021-8561</w:t>
            </w:r>
          </w:p>
        </w:tc>
        <w:tc>
          <w:tcPr>
            <w:tcW w:w="5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nhibitory Kinetics of β-N-Acetyl-D-glucosaminidase from Green Crab (Scylla serrata) by Zinc Ion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3756 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共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1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OURNAL OF AGRICULTURAL AND FOOD CHEMISTRY</w:t>
              <w:br/>
              <w:t>0021-8561</w:t>
            </w:r>
          </w:p>
        </w:tc>
        <w:tc>
          <w:tcPr>
            <w:tcW w:w="5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nhibition Kinetics of Chlorobenzaldehyde Thiosemicarbazones on Mushroom Tyrosinase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3756 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四作者 </w:t>
            </w:r>
          </w:p>
        </w:tc>
        <w:tc>
          <w:tcPr>
            <w:tcW w:w="1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OURNAL OF AGRICULTURAL AND FOOD CHEMISTRY</w:t>
              <w:br/>
              <w:t>0021-8561</w:t>
            </w:r>
          </w:p>
        </w:tc>
        <w:tc>
          <w:tcPr>
            <w:tcW w:w="5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rreversible Competitive Inhibitory Kinetics of Cardol Triene on Mushroom Tyrosinase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3756 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共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1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黑体;SimHei" w:cs="宋体;SimSun" w:ascii="宋体;SimSun" w:hAnsi="宋体;SimSun"/>
          <w:kern w:val="0"/>
          <w:sz w:val="24"/>
          <w:szCs w:val="24"/>
        </w:rPr>
        <w:br/>
        <w:t>12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、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二等奖：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19820081153010</w:t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左小刘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物理与机电工程学院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物理学系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光学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008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级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硕士研究生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4"/>
        <w:gridCol w:w="5532"/>
        <w:gridCol w:w="1013"/>
        <w:gridCol w:w="1641"/>
        <w:gridCol w:w="765"/>
        <w:gridCol w:w="549"/>
        <w:gridCol w:w="785"/>
        <w:gridCol w:w="882"/>
        <w:gridCol w:w="383"/>
      </w:tblGrid>
      <w:tr>
        <w:trPr>
          <w:trHeight w:val="390" w:hRule="atLeast"/>
        </w:trPr>
        <w:tc>
          <w:tcPr>
            <w:tcW w:w="15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成果</w:t>
            </w:r>
          </w:p>
        </w:tc>
      </w:tr>
      <w:tr>
        <w:trPr/>
        <w:tc>
          <w:tcPr>
            <w:tcW w:w="3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5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级别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收录情况</w:t>
            </w:r>
          </w:p>
        </w:tc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人数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署名顺序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导师是否第一作者</w:t>
            </w:r>
          </w:p>
        </w:tc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3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lasmonics?</w:t>
              <w:br/>
              <w:t>1557-1955</w:t>
            </w:r>
          </w:p>
        </w:tc>
        <w:tc>
          <w:tcPr>
            <w:tcW w:w="5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lasmon-Induced Nearly Null Transmission of Light Through Gratings in Very Thin Metal Films</w:t>
            </w:r>
          </w:p>
        </w:tc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832 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二作者  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是 </w:t>
            </w:r>
          </w:p>
        </w:tc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ptoelectronics and Advanced Materials-Rapid Communications?</w:t>
              <w:br/>
              <w:t>1842-6573</w:t>
            </w:r>
          </w:p>
        </w:tc>
        <w:tc>
          <w:tcPr>
            <w:tcW w:w="5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ptical transmissivity and conductivity of metal films with micro-scale holes for transparent electrodes</w:t>
            </w:r>
          </w:p>
        </w:tc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325 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kern w:val="0"/>
          <w:sz w:val="24"/>
          <w:szCs w:val="24"/>
        </w:rPr>
        <w:br/>
        <w:t>13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、二等奖：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17820081151365</w:t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张彩霞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管理学院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旅游与酒店管理系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旅游管理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008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级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硕士研究生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4"/>
        <w:gridCol w:w="4365"/>
        <w:gridCol w:w="1227"/>
        <w:gridCol w:w="660"/>
        <w:gridCol w:w="1046"/>
        <w:gridCol w:w="660"/>
        <w:gridCol w:w="661"/>
        <w:gridCol w:w="1140"/>
        <w:gridCol w:w="421"/>
      </w:tblGrid>
      <w:tr>
        <w:trPr>
          <w:trHeight w:val="390" w:hRule="atLeast"/>
        </w:trPr>
        <w:tc>
          <w:tcPr>
            <w:tcW w:w="15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成果</w:t>
            </w:r>
          </w:p>
        </w:tc>
      </w:tr>
      <w:tr>
        <w:trPr/>
        <w:tc>
          <w:tcPr>
            <w:tcW w:w="5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4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级别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收录情况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人数</w:t>
            </w:r>
          </w:p>
        </w:tc>
        <w:tc>
          <w:tcPr>
            <w:tcW w:w="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署名顺序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导师是否第一作者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5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nternational Symposium on Green Hospitality and Tourism Management</w:t>
              <w:br/>
              <w:t>ISBN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8-0-9798471-6-5</w:t>
            </w:r>
          </w:p>
        </w:tc>
        <w:tc>
          <w:tcPr>
            <w:tcW w:w="4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 Comparative Study of Elements of Cruise Tourism Development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一般刊物 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SSH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9"/>
        <w:gridCol w:w="3378"/>
        <w:gridCol w:w="2739"/>
        <w:gridCol w:w="1558"/>
        <w:gridCol w:w="1925"/>
        <w:gridCol w:w="825"/>
      </w:tblGrid>
      <w:tr>
        <w:trPr>
          <w:trHeight w:val="390" w:hRule="atLeast"/>
        </w:trPr>
        <w:tc>
          <w:tcPr>
            <w:tcW w:w="152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著作成果</w:t>
            </w:r>
          </w:p>
        </w:tc>
      </w:tr>
      <w:tr>
        <w:trPr/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著作名称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版社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著作类别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字数（万）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规划：理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法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北财经大学出版社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著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黑体;SimHei" w:cs="宋体;SimSun" w:ascii="宋体;SimSun" w:hAnsi="宋体;SimSun"/>
          <w:kern w:val="0"/>
          <w:sz w:val="24"/>
          <w:szCs w:val="24"/>
        </w:rPr>
        <w:br/>
        <w:t>14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、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二等奖：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13920081150888</w:t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陈林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公共事务学院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公共管理系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行政管理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008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级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硕士研究生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0"/>
        <w:gridCol w:w="4575"/>
        <w:gridCol w:w="1240"/>
        <w:gridCol w:w="638"/>
        <w:gridCol w:w="1022"/>
        <w:gridCol w:w="639"/>
        <w:gridCol w:w="638"/>
        <w:gridCol w:w="1089"/>
        <w:gridCol w:w="413"/>
      </w:tblGrid>
      <w:tr>
        <w:trPr>
          <w:trHeight w:val="390" w:hRule="atLeast"/>
        </w:trPr>
        <w:tc>
          <w:tcPr>
            <w:tcW w:w="15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成果</w:t>
            </w:r>
          </w:p>
        </w:tc>
      </w:tr>
      <w:tr>
        <w:trPr/>
        <w:tc>
          <w:tcPr>
            <w:tcW w:w="5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4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级别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收录情况</w:t>
            </w:r>
          </w:p>
        </w:tc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人数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署名顺序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导师是否第一作者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5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roceedings of 2010 International Conference on Public Administration</w:t>
              <w:br/>
              <w:t>ISBN 978-7-5647-0624-1</w:t>
            </w:r>
          </w:p>
        </w:tc>
        <w:tc>
          <w:tcPr>
            <w:tcW w:w="4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ew Locations of Chinese Government Functions in the Post-Crisis Era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一般刊物 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SSH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eastAsia="黑体;SimHei"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、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二等奖：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7720081152890</w:t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滕玉娟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王亚南经济研究院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王亚南经济研究院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金融学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008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级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硕士研究生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9"/>
        <w:gridCol w:w="6154"/>
        <w:gridCol w:w="1321"/>
        <w:gridCol w:w="750"/>
        <w:gridCol w:w="1023"/>
        <w:gridCol w:w="750"/>
        <w:gridCol w:w="987"/>
        <w:gridCol w:w="1349"/>
        <w:gridCol w:w="451"/>
      </w:tblGrid>
      <w:tr>
        <w:trPr>
          <w:trHeight w:val="390" w:hRule="atLeast"/>
        </w:trPr>
        <w:tc>
          <w:tcPr>
            <w:tcW w:w="15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成果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6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级别</w:t>
            </w:r>
          </w:p>
        </w:tc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收录情况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人数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署名顺序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导师是否第一作者</w:t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hina &amp; World Economy</w:t>
              <w:br/>
              <w:t>ISSN 1671-2234 CN 11-4639/F</w:t>
            </w:r>
          </w:p>
        </w:tc>
        <w:tc>
          <w:tcPr>
            <w:tcW w:w="6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usiness Cycle Asymmetry in China: Evidence from Friedman’s Plucking Model</w:t>
            </w:r>
          </w:p>
        </w:tc>
        <w:tc>
          <w:tcPr>
            <w:tcW w:w="1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一般刊物 </w:t>
            </w:r>
          </w:p>
        </w:tc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二作者  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是 </w:t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eastAsia="黑体;SimHei"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、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二等奖：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2620081151530</w:t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林建斌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海洋与环境学院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环境科学研究中心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环境科学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008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级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硕士研究生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6"/>
        <w:gridCol w:w="6637"/>
        <w:gridCol w:w="1025"/>
        <w:gridCol w:w="1731"/>
        <w:gridCol w:w="793"/>
        <w:gridCol w:w="580"/>
        <w:gridCol w:w="816"/>
        <w:gridCol w:w="952"/>
        <w:gridCol w:w="394"/>
      </w:tblGrid>
      <w:tr>
        <w:trPr>
          <w:trHeight w:val="390" w:hRule="atLeast"/>
        </w:trPr>
        <w:tc>
          <w:tcPr>
            <w:tcW w:w="15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成果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6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级别</w:t>
            </w:r>
          </w:p>
        </w:tc>
        <w:tc>
          <w:tcPr>
            <w:tcW w:w="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收录情况</w:t>
            </w:r>
          </w:p>
        </w:tc>
        <w:tc>
          <w:tcPr>
            <w:tcW w:w="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人数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署名顺序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导师是否第一作者</w:t>
            </w:r>
          </w:p>
        </w:tc>
        <w:tc>
          <w:tcPr>
            <w:tcW w:w="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OURNAL OF CHROMATOGRAPHY A</w:t>
              <w:br/>
              <w:t>0021-9673</w:t>
            </w:r>
          </w:p>
        </w:tc>
        <w:tc>
          <w:tcPr>
            <w:tcW w:w="6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 new anionic exchange stir bar sorptive extraction coating based on monolithic material for the extraction of inorganic anion</w:t>
            </w:r>
          </w:p>
        </w:tc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821 </w:t>
            </w:r>
          </w:p>
        </w:tc>
        <w:tc>
          <w:tcPr>
            <w:tcW w:w="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二作者  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是 </w:t>
            </w:r>
          </w:p>
        </w:tc>
        <w:tc>
          <w:tcPr>
            <w:tcW w:w="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1"/>
        <w:gridCol w:w="2188"/>
        <w:gridCol w:w="2850"/>
        <w:gridCol w:w="2198"/>
        <w:gridCol w:w="3324"/>
        <w:gridCol w:w="733"/>
      </w:tblGrid>
      <w:tr>
        <w:trPr>
          <w:trHeight w:val="390" w:hRule="atLeast"/>
        </w:trPr>
        <w:tc>
          <w:tcPr>
            <w:tcW w:w="152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利成果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利类型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利获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公开时间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利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公开号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署名顺序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铁离子印迹硅胶的制备方法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专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明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N101711975A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利作者总数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署名顺序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导师是否第一作者：是 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eastAsia="黑体;SimHei"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、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二等奖：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3220081153408</w:t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黄登锋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信息科学与技术学院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自动化系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模式识别与智能系统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008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级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硕士研究生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8"/>
        <w:gridCol w:w="4466"/>
        <w:gridCol w:w="1092"/>
        <w:gridCol w:w="1694"/>
        <w:gridCol w:w="782"/>
        <w:gridCol w:w="567"/>
        <w:gridCol w:w="804"/>
        <w:gridCol w:w="922"/>
        <w:gridCol w:w="389"/>
      </w:tblGrid>
      <w:tr>
        <w:trPr>
          <w:trHeight w:val="390" w:hRule="atLeast"/>
        </w:trPr>
        <w:tc>
          <w:tcPr>
            <w:tcW w:w="15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成果</w:t>
            </w:r>
          </w:p>
        </w:tc>
      </w:tr>
      <w:tr>
        <w:trPr/>
        <w:tc>
          <w:tcPr>
            <w:tcW w:w="4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4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级别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收录情况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人数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署名顺序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导师是否第一作者</w:t>
            </w:r>
          </w:p>
        </w:tc>
        <w:tc>
          <w:tcPr>
            <w:tcW w:w="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4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EEE-ACM Transactions on Computational Biology and Bioinformatics</w:t>
              <w:br/>
              <w:t>1545-5963</w:t>
            </w:r>
          </w:p>
        </w:tc>
        <w:tc>
          <w:tcPr>
            <w:tcW w:w="4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mproving the Computational Efficiency of Recursive Cluster Elimination for Gene Selection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16 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二作者  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是 </w:t>
            </w:r>
          </w:p>
        </w:tc>
        <w:tc>
          <w:tcPr>
            <w:tcW w:w="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ournal of Convergence Information Technology</w:t>
              <w:br/>
              <w:t>1975-9320</w:t>
            </w:r>
          </w:p>
        </w:tc>
        <w:tc>
          <w:tcPr>
            <w:tcW w:w="4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 New Parameter Selection Method for Support Vector Machine Based on the Decision Value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进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刊物目录 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二作者  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是 </w:t>
            </w:r>
          </w:p>
        </w:tc>
        <w:tc>
          <w:tcPr>
            <w:tcW w:w="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黑体;SimHei" w:cs="宋体;SimSun" w:ascii="宋体;SimSun" w:hAnsi="宋体;SimSun"/>
          <w:kern w:val="0"/>
          <w:sz w:val="24"/>
          <w:szCs w:val="24"/>
        </w:rPr>
        <w:br/>
        <w:t>18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、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二等奖：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17820081151359</w:t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苟丽佳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管理学院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旅游与酒店管理系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旅游管理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008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级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硕士研究生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15"/>
        <w:gridCol w:w="4712"/>
        <w:gridCol w:w="1187"/>
        <w:gridCol w:w="639"/>
        <w:gridCol w:w="1024"/>
        <w:gridCol w:w="640"/>
        <w:gridCol w:w="639"/>
        <w:gridCol w:w="1094"/>
        <w:gridCol w:w="414"/>
      </w:tblGrid>
      <w:tr>
        <w:trPr>
          <w:trHeight w:val="390" w:hRule="atLeast"/>
        </w:trPr>
        <w:tc>
          <w:tcPr>
            <w:tcW w:w="15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成果</w:t>
            </w:r>
          </w:p>
        </w:tc>
      </w:tr>
      <w:tr>
        <w:trPr/>
        <w:tc>
          <w:tcPr>
            <w:tcW w:w="4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4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级别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收录情况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人数</w:t>
            </w:r>
          </w:p>
        </w:tc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署名顺序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导师是否第一作者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4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nternational Symposium on Green Hospitality and Tourism Management</w:t>
              <w:br/>
              <w:t>ISBN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8-0-9798471-6-5</w:t>
            </w:r>
          </w:p>
        </w:tc>
        <w:tc>
          <w:tcPr>
            <w:tcW w:w="4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xploration on Value Compensation Mechanism for Eco-Tourism Resources</w:t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一般刊物 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SSH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2"/>
        <w:gridCol w:w="2954"/>
        <w:gridCol w:w="2396"/>
        <w:gridCol w:w="1362"/>
        <w:gridCol w:w="1684"/>
        <w:gridCol w:w="2636"/>
      </w:tblGrid>
      <w:tr>
        <w:trPr>
          <w:trHeight w:val="390" w:hRule="atLeast"/>
        </w:trPr>
        <w:tc>
          <w:tcPr>
            <w:tcW w:w="152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著作成果</w:t>
            </w:r>
          </w:p>
        </w:tc>
      </w:tr>
      <w:tr>
        <w:trPr/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著作名称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版社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著作类别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字数（万）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规划：理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法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北财经大学出版社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著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8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64000015258789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br/>
      </w:r>
    </w:p>
    <w:p>
      <w:pPr>
        <w:pStyle w:val="Normal"/>
        <w:widowControl/>
        <w:jc w:val="left"/>
        <w:rPr/>
      </w:pPr>
      <w:r>
        <w:rPr>
          <w:rFonts w:eastAsia="黑体;SimHei" w:cs="宋体;SimSun" w:ascii="宋体;SimSun" w:hAnsi="宋体;SimSun"/>
          <w:kern w:val="0"/>
          <w:sz w:val="24"/>
          <w:szCs w:val="24"/>
        </w:rPr>
        <w:t>19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、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二等奖：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13620081150716</w:t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方铮铮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法学院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法律系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经济法学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008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级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硕士研究生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7"/>
        <w:gridCol w:w="6206"/>
        <w:gridCol w:w="1126"/>
        <w:gridCol w:w="609"/>
        <w:gridCol w:w="990"/>
        <w:gridCol w:w="608"/>
        <w:gridCol w:w="845"/>
        <w:gridCol w:w="1020"/>
        <w:gridCol w:w="403"/>
      </w:tblGrid>
      <w:tr>
        <w:trPr>
          <w:trHeight w:val="390" w:hRule="atLeast"/>
        </w:trPr>
        <w:tc>
          <w:tcPr>
            <w:tcW w:w="15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成果</w:t>
            </w:r>
          </w:p>
        </w:tc>
      </w:tr>
      <w:tr>
        <w:trPr/>
        <w:tc>
          <w:tcPr>
            <w:tcW w:w="3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6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级别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收录情况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人数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署名顺序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导师是否第一作者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3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roceedings of the international conference</w:t>
              <w:br/>
              <w:t>9780769539973</w:t>
            </w:r>
          </w:p>
        </w:tc>
        <w:tc>
          <w:tcPr>
            <w:tcW w:w="6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fe Harbor” Doctrine: a Panacea for Chinese Search Engine’s Copyright Infringement Liability Or Not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一般刊物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二作者  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是 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th wuhan international conference on e—business</w:t>
              <w:br/>
              <w:t>978 0 9800510 3 2</w:t>
            </w:r>
          </w:p>
        </w:tc>
        <w:tc>
          <w:tcPr>
            <w:tcW w:w="6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hinese Internet Industry’s IP Financing: Opportunity and Possibility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一般刊物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SSH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二作者  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是 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黑体;SimHei" w:cs="宋体;SimSun" w:ascii="宋体;SimSun" w:hAnsi="宋体;SimSun"/>
          <w:kern w:val="0"/>
          <w:sz w:val="24"/>
          <w:szCs w:val="24"/>
        </w:rPr>
        <w:br/>
        <w:t>20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、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二等奖：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1720081152596</w:t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王哲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生命科学学院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生命科学学院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细胞生物学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008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级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硕士研究生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2"/>
        <w:gridCol w:w="6014"/>
        <w:gridCol w:w="1072"/>
        <w:gridCol w:w="1731"/>
        <w:gridCol w:w="793"/>
        <w:gridCol w:w="580"/>
        <w:gridCol w:w="816"/>
        <w:gridCol w:w="952"/>
        <w:gridCol w:w="394"/>
      </w:tblGrid>
      <w:tr>
        <w:trPr>
          <w:trHeight w:val="390" w:hRule="atLeast"/>
        </w:trPr>
        <w:tc>
          <w:tcPr>
            <w:tcW w:w="15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成果</w:t>
            </w:r>
          </w:p>
        </w:tc>
      </w:tr>
      <w:tr>
        <w:trPr/>
        <w:tc>
          <w:tcPr>
            <w:tcW w:w="2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6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级别</w:t>
            </w:r>
          </w:p>
        </w:tc>
        <w:tc>
          <w:tcPr>
            <w:tcW w:w="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收录情况</w:t>
            </w:r>
          </w:p>
        </w:tc>
        <w:tc>
          <w:tcPr>
            <w:tcW w:w="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人数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署名顺序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导师是否第一作者</w:t>
            </w:r>
          </w:p>
        </w:tc>
        <w:tc>
          <w:tcPr>
            <w:tcW w:w="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2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MLS-Cellular and Molecular Life Sciences</w:t>
              <w:br/>
              <w:t>1420-682X</w:t>
            </w:r>
          </w:p>
        </w:tc>
        <w:tc>
          <w:tcPr>
            <w:tcW w:w="6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olecular signaling of the epithelial to mesenchymal transition in generating and maintaining cancer stem cells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423 </w:t>
            </w:r>
          </w:p>
        </w:tc>
        <w:tc>
          <w:tcPr>
            <w:tcW w:w="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二作者  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是 </w:t>
            </w:r>
          </w:p>
        </w:tc>
        <w:tc>
          <w:tcPr>
            <w:tcW w:w="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黑体;SimHei"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四、三等奖（共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51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名）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br/>
        <w:t>1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、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三等奖：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5720080150208</w:t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刘一彬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教育研究院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教育研究院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教育史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008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级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博士研究生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5"/>
        <w:gridCol w:w="4908"/>
        <w:gridCol w:w="1630"/>
        <w:gridCol w:w="827"/>
        <w:gridCol w:w="827"/>
        <w:gridCol w:w="827"/>
        <w:gridCol w:w="826"/>
        <w:gridCol w:w="1528"/>
        <w:gridCol w:w="476"/>
      </w:tblGrid>
      <w:tr>
        <w:trPr>
          <w:trHeight w:val="390" w:hRule="atLeast"/>
        </w:trPr>
        <w:tc>
          <w:tcPr>
            <w:tcW w:w="15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成果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4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级别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收录情况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人数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署名顺序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导师是否第一作者</w:t>
            </w:r>
          </w:p>
        </w:tc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师范大学学报（哲学社会科学版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CN 35-1016/C</w:t>
            </w:r>
          </w:p>
        </w:tc>
        <w:tc>
          <w:tcPr>
            <w:tcW w:w="4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协和大学对福建文化研究的学术贡献及其启示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二类核心 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通讯作者 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论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CN45-1002/C</w:t>
            </w:r>
          </w:p>
        </w:tc>
        <w:tc>
          <w:tcPr>
            <w:tcW w:w="4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土化与国际化的融合：加拿大高等教育发展的特点及其启示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二类核心 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通讯作者 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书与情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CN62-1026/G2</w:t>
            </w:r>
          </w:p>
        </w:tc>
        <w:tc>
          <w:tcPr>
            <w:tcW w:w="4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试论科举文献的独特性与专门性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二类核心 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通讯作者 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湾研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CN11-1728/C</w:t>
            </w:r>
          </w:p>
        </w:tc>
        <w:tc>
          <w:tcPr>
            <w:tcW w:w="4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代福建乡试对台应试保障制度及其历史影响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一类核心 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通讯作者 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黑体;SimHei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、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三等奖：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9020080150302</w:t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蔡旺春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经济学院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经济研究所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产业经济学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008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级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博士研究生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7"/>
        <w:gridCol w:w="5128"/>
        <w:gridCol w:w="1715"/>
        <w:gridCol w:w="868"/>
        <w:gridCol w:w="868"/>
        <w:gridCol w:w="867"/>
        <w:gridCol w:w="868"/>
        <w:gridCol w:w="1623"/>
        <w:gridCol w:w="490"/>
      </w:tblGrid>
      <w:tr>
        <w:trPr>
          <w:trHeight w:val="390" w:hRule="atLeast"/>
        </w:trPr>
        <w:tc>
          <w:tcPr>
            <w:tcW w:w="15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成果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5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级别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收录情况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人数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署名顺序</w:t>
            </w:r>
          </w:p>
        </w:tc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导师是否第一作者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ISSN1006-2815 CN62-1020/G3</w:t>
            </w:r>
          </w:p>
        </w:tc>
        <w:tc>
          <w:tcPr>
            <w:tcW w:w="5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化与经济增长文献述评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二类核心 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经济问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ISSN1000-4181 CN35-1020/F</w:t>
            </w:r>
          </w:p>
        </w:tc>
        <w:tc>
          <w:tcPr>
            <w:tcW w:w="5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化产业对经济增长的影响分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产业结构优化的视角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二类核心 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计与决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ISSN1002-6487 CN42-1009/C</w:t>
            </w:r>
          </w:p>
        </w:tc>
        <w:tc>
          <w:tcPr>
            <w:tcW w:w="5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投入产出模型的中国文化产业关联程度与波及效应分析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二类核心 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华文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文转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  <w:br/>
              <w:t>ISSN 1001-6651</w:t>
            </w:r>
          </w:p>
        </w:tc>
        <w:tc>
          <w:tcPr>
            <w:tcW w:w="5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化产业对经济增长的影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产业结构优化的视角</w:t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一类核心 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黑体;SimHei"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、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三等奖：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2620080150143</w:t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刘耀兴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海洋与环境学院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环境科学研究中心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环境工程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008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级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博士研究生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2"/>
        <w:gridCol w:w="5911"/>
        <w:gridCol w:w="943"/>
        <w:gridCol w:w="1481"/>
        <w:gridCol w:w="716"/>
        <w:gridCol w:w="495"/>
        <w:gridCol w:w="495"/>
        <w:gridCol w:w="756"/>
        <w:gridCol w:w="365"/>
      </w:tblGrid>
      <w:tr>
        <w:trPr>
          <w:trHeight w:val="390" w:hRule="atLeast"/>
        </w:trPr>
        <w:tc>
          <w:tcPr>
            <w:tcW w:w="15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成果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5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级别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收录情况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人数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署名顺序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导师是否第一作者</w:t>
            </w:r>
          </w:p>
        </w:tc>
        <w:tc>
          <w:tcPr>
            <w:tcW w:w="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ESALINATION</w:t>
              <w:br/>
              <w:t>0011-9164</w:t>
            </w:r>
          </w:p>
        </w:tc>
        <w:tc>
          <w:tcPr>
            <w:tcW w:w="5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tudy of municipal wastewater treatment with oyster shell as biological aerated filter medium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444 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ioinformatics and Biomedical Engineering (iCBBE), 2010 4th International Conference on</w:t>
              <w:br/>
              <w:t>2151-7614</w:t>
            </w:r>
          </w:p>
        </w:tc>
        <w:tc>
          <w:tcPr>
            <w:tcW w:w="5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aw oyster shells as carrier for nitrifying biofilm in aerated biofilter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进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刊物目录 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四作者 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OURNAL OF HAZARDOUS MATERIALS</w:t>
              <w:br/>
              <w:t>0304-3894</w:t>
            </w:r>
          </w:p>
        </w:tc>
        <w:tc>
          <w:tcPr>
            <w:tcW w:w="5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lectrochemical Removal of Chromium from Aqueous Solutions Using Electrodes of Stainless Steel Nets Coated with Single Wall Carbon Nanotubes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779 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黑体;SimHei"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、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三等奖：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31320080150306</w:t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孙传旺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经济学院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中国能源经济研究中心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能源经济学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008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级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博士研究生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5"/>
        <w:gridCol w:w="4577"/>
        <w:gridCol w:w="1169"/>
        <w:gridCol w:w="631"/>
        <w:gridCol w:w="2141"/>
        <w:gridCol w:w="631"/>
        <w:gridCol w:w="867"/>
        <w:gridCol w:w="1072"/>
        <w:gridCol w:w="411"/>
      </w:tblGrid>
      <w:tr>
        <w:trPr>
          <w:trHeight w:val="390" w:hRule="atLeast"/>
        </w:trPr>
        <w:tc>
          <w:tcPr>
            <w:tcW w:w="15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成果</w:t>
            </w:r>
          </w:p>
        </w:tc>
      </w:tr>
      <w:tr>
        <w:trPr/>
        <w:tc>
          <w:tcPr>
            <w:tcW w:w="3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4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级别</w:t>
            </w:r>
          </w:p>
        </w:tc>
        <w:tc>
          <w:tcPr>
            <w:tcW w:w="2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收录情况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人数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署名顺序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导师是否第一作者</w:t>
            </w:r>
          </w:p>
        </w:tc>
        <w:tc>
          <w:tcPr>
            <w:tcW w:w="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3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nergy Policy</w:t>
              <w:br/>
              <w:t>doi:10.1016/j.enpol.2009.10.014</w:t>
            </w:r>
          </w:p>
        </w:tc>
        <w:tc>
          <w:tcPr>
            <w:tcW w:w="4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valuating carbon dioxide emissions in international trade of China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一般刊物 </w:t>
            </w:r>
          </w:p>
        </w:tc>
        <w:tc>
          <w:tcPr>
            <w:tcW w:w="2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录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录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二作者 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是 </w:t>
            </w:r>
          </w:p>
        </w:tc>
        <w:tc>
          <w:tcPr>
            <w:tcW w:w="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3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研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ISSN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2-7246 CN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-1268/F</w:t>
            </w:r>
          </w:p>
        </w:tc>
        <w:tc>
          <w:tcPr>
            <w:tcW w:w="4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碳强度约束下中国全要素生产率测算与收敛性研究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一类核心 </w:t>
            </w:r>
          </w:p>
        </w:tc>
        <w:tc>
          <w:tcPr>
            <w:tcW w:w="2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jc w:val="left"/>
        <w:rPr/>
      </w:pPr>
      <w:r>
        <w:rPr>
          <w:rFonts w:eastAsia="黑体;SimHei"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、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三等奖：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13820080150060</w:t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朱武雄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公共事务学院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政治学系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政治学理论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008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级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博士研究生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6"/>
        <w:gridCol w:w="4291"/>
        <w:gridCol w:w="1140"/>
        <w:gridCol w:w="616"/>
        <w:gridCol w:w="998"/>
        <w:gridCol w:w="616"/>
        <w:gridCol w:w="615"/>
        <w:gridCol w:w="1036"/>
        <w:gridCol w:w="406"/>
      </w:tblGrid>
      <w:tr>
        <w:trPr>
          <w:trHeight w:val="390" w:hRule="atLeast"/>
        </w:trPr>
        <w:tc>
          <w:tcPr>
            <w:tcW w:w="15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成果</w:t>
            </w:r>
          </w:p>
        </w:tc>
      </w:tr>
      <w:tr>
        <w:trPr/>
        <w:tc>
          <w:tcPr>
            <w:tcW w:w="5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4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级别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收录情况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人数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署名顺序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导师是否第一作者</w:t>
            </w:r>
          </w:p>
        </w:tc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5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南农业大学学报（社科版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cn44-1559/c</w:t>
            </w:r>
          </w:p>
        </w:tc>
        <w:tc>
          <w:tcPr>
            <w:tcW w:w="4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间宗教的语言与城镇化农村治理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二类核心 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roceedings of the 2009 International Conference on Public Economics and Management</w:t>
              <w:br/>
              <w:t>ISBN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8-1-84626-071-1</w:t>
            </w:r>
          </w:p>
        </w:tc>
        <w:tc>
          <w:tcPr>
            <w:tcW w:w="4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ivil Society and Public Security Governance in Transition Societies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一般刊物 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SSH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北大学学报（社科版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cn21-1413/g4</w:t>
            </w:r>
          </w:p>
        </w:tc>
        <w:tc>
          <w:tcPr>
            <w:tcW w:w="4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转型社会的公共安全治理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二类核心 </w:t>
            </w:r>
          </w:p>
        </w:tc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eastAsia="黑体;SimHei"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、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三等奖：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13620090153161</w:t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董慧娟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法学院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法律系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民商法学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009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级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博士研究生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7"/>
        <w:gridCol w:w="6177"/>
        <w:gridCol w:w="1108"/>
        <w:gridCol w:w="575"/>
        <w:gridCol w:w="954"/>
        <w:gridCol w:w="575"/>
        <w:gridCol w:w="575"/>
        <w:gridCol w:w="941"/>
        <w:gridCol w:w="392"/>
      </w:tblGrid>
      <w:tr>
        <w:trPr>
          <w:trHeight w:val="390" w:hRule="atLeast"/>
        </w:trPr>
        <w:tc>
          <w:tcPr>
            <w:tcW w:w="15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成果</w:t>
            </w:r>
          </w:p>
        </w:tc>
      </w:tr>
      <w:tr>
        <w:trPr/>
        <w:tc>
          <w:tcPr>
            <w:tcW w:w="3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6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级别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收录情况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人数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署名顺序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导师是否第一作者</w:t>
            </w:r>
          </w:p>
        </w:tc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3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知识产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ISSN 1003-0476;CN11-2760/N</w:t>
            </w:r>
          </w:p>
        </w:tc>
        <w:tc>
          <w:tcPr>
            <w:tcW w:w="6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搜索引擎商的屏蔽行为构成垄断吗？——从百度被诉垄断一案谈起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二类核心 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出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ISSN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2-416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N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-2807/G2</w:t>
            </w:r>
          </w:p>
        </w:tc>
        <w:tc>
          <w:tcPr>
            <w:tcW w:w="6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孤儿作品的利用困境与现行规则评析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二类核心 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INTH WUHAN INTERNATIONAL CONFERENCE ON E-BUSINESS</w:t>
              <w:br/>
              <w:t>ISBN:978-0-9800510-3-2</w:t>
            </w:r>
          </w:p>
        </w:tc>
        <w:tc>
          <w:tcPr>
            <w:tcW w:w="6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nalysis on the First Anti-monopoly Case about Search Engine of China——also on the Legal Risk of Search Engines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一般刊物 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SSH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jc w:val="left"/>
        <w:rPr/>
      </w:pPr>
      <w:r>
        <w:rPr>
          <w:rFonts w:eastAsia="黑体;SimHei"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、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三等奖：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10420080150351</w:t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杨松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人文学院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哲学系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马克思主义哲学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008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级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博士研究生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4"/>
        <w:gridCol w:w="5856"/>
        <w:gridCol w:w="1480"/>
        <w:gridCol w:w="793"/>
        <w:gridCol w:w="793"/>
        <w:gridCol w:w="793"/>
        <w:gridCol w:w="1029"/>
        <w:gridCol w:w="1451"/>
        <w:gridCol w:w="465"/>
      </w:tblGrid>
      <w:tr>
        <w:trPr>
          <w:trHeight w:val="390" w:hRule="atLeast"/>
        </w:trPr>
        <w:tc>
          <w:tcPr>
            <w:tcW w:w="15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成果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5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级别</w:t>
            </w:r>
          </w:p>
        </w:tc>
        <w:tc>
          <w:tcPr>
            <w:tcW w:w="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收录情况</w:t>
            </w:r>
          </w:p>
        </w:tc>
        <w:tc>
          <w:tcPr>
            <w:tcW w:w="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人数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署名顺序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导师是否第一作者</w:t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师范大学学报（哲社版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CN 41-1011/C</w:t>
            </w:r>
          </w:p>
        </w:tc>
        <w:tc>
          <w:tcPr>
            <w:tcW w:w="5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价值范畴系论纲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二类核心 </w:t>
            </w:r>
          </w:p>
        </w:tc>
        <w:tc>
          <w:tcPr>
            <w:tcW w:w="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学技术哲学研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CN 14-1354/G3</w:t>
            </w:r>
          </w:p>
        </w:tc>
        <w:tc>
          <w:tcPr>
            <w:tcW w:w="5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伦理自然主义的还原论与非还原论之辩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二类核心 </w:t>
            </w:r>
          </w:p>
        </w:tc>
        <w:tc>
          <w:tcPr>
            <w:tcW w:w="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科学辑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CN21-1012/C</w:t>
            </w:r>
          </w:p>
        </w:tc>
        <w:tc>
          <w:tcPr>
            <w:tcW w:w="5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斯蒂文森的伦理分歧理论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二类核心 </w:t>
            </w:r>
          </w:p>
        </w:tc>
        <w:tc>
          <w:tcPr>
            <w:tcW w:w="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然辩证法研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CN 11-1649/B</w:t>
            </w:r>
          </w:p>
        </w:tc>
        <w:tc>
          <w:tcPr>
            <w:tcW w:w="5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伦理自然主义非还原论思想探析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二类核心 </w:t>
            </w:r>
          </w:p>
        </w:tc>
        <w:tc>
          <w:tcPr>
            <w:tcW w:w="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社会科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CN 12-1047/C</w:t>
            </w:r>
          </w:p>
        </w:tc>
        <w:tc>
          <w:tcPr>
            <w:tcW w:w="5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律与道德的分立是否可能———哈贝马斯对分析实证主义法学的批评与突破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二类核心 </w:t>
            </w:r>
          </w:p>
        </w:tc>
        <w:tc>
          <w:tcPr>
            <w:tcW w:w="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二作者  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是 </w:t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代远距离教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CN 23-1066/G4</w:t>
            </w:r>
          </w:p>
        </w:tc>
        <w:tc>
          <w:tcPr>
            <w:tcW w:w="5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媒体时代的大学生价值观教育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二类核心 </w:t>
            </w:r>
          </w:p>
        </w:tc>
        <w:tc>
          <w:tcPr>
            <w:tcW w:w="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二作者  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黑体;SimHei"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、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三等奖：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31320090153459</w:t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刘希颖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经济学院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中国能源经济研究中心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能源经济学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009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级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博士研究生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5"/>
        <w:gridCol w:w="5039"/>
        <w:gridCol w:w="1944"/>
        <w:gridCol w:w="978"/>
        <w:gridCol w:w="979"/>
        <w:gridCol w:w="978"/>
        <w:gridCol w:w="1213"/>
        <w:gridCol w:w="1882"/>
        <w:gridCol w:w="526"/>
      </w:tblGrid>
      <w:tr>
        <w:trPr>
          <w:trHeight w:val="390" w:hRule="atLeast"/>
        </w:trPr>
        <w:tc>
          <w:tcPr>
            <w:tcW w:w="15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成果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5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级别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收录情况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人数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署名顺序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导师是否第一作者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社会科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CN11-1211/C</w:t>
            </w:r>
          </w:p>
        </w:tc>
        <w:tc>
          <w:tcPr>
            <w:tcW w:w="5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能和碳排放约束下的中国能源结构战略调整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一类核心 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三作者 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是 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研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ISSN1002-7246</w:t>
            </w:r>
          </w:p>
        </w:tc>
        <w:tc>
          <w:tcPr>
            <w:tcW w:w="5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碳强度约束下中国全要素生产率测算与收敛性研究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一类核心 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二作者  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研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CN11-1081/F</w:t>
            </w:r>
          </w:p>
        </w:tc>
        <w:tc>
          <w:tcPr>
            <w:tcW w:w="5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城市化阶段的碳排放：影响因素和减排策略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一类核心 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二作者  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是 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研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ISSN 0577-9154</w:t>
            </w:r>
          </w:p>
        </w:tc>
        <w:tc>
          <w:tcPr>
            <w:tcW w:w="5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于增长视角的中国碳税研究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一类核心 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二作者  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eastAsia="黑体;SimHei"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、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三等奖：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19920080150486</w:t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柯晓龙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物理与机电工程学院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机电工程系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机械电子工程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008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级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博士研究生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2"/>
        <w:gridCol w:w="7171"/>
        <w:gridCol w:w="1154"/>
        <w:gridCol w:w="1222"/>
        <w:gridCol w:w="779"/>
        <w:gridCol w:w="623"/>
        <w:gridCol w:w="622"/>
        <w:gridCol w:w="1053"/>
        <w:gridCol w:w="408"/>
      </w:tblGrid>
      <w:tr>
        <w:trPr>
          <w:trHeight w:val="390" w:hRule="atLeast"/>
        </w:trPr>
        <w:tc>
          <w:tcPr>
            <w:tcW w:w="15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成果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7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级别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收录情况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人数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署名顺序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导师是否第一作者</w:t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dvanced Materials Research</w:t>
              <w:br/>
              <w:t>10226680</w:t>
            </w:r>
          </w:p>
        </w:tc>
        <w:tc>
          <w:tcPr>
            <w:tcW w:w="7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evice and Method for Large Size Aspheric Measurement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进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刊物目录 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三作者 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dvanced Materials Research</w:t>
              <w:br/>
              <w:t>10226680</w:t>
            </w:r>
          </w:p>
        </w:tc>
        <w:tc>
          <w:tcPr>
            <w:tcW w:w="7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esearch on High-precision Measurement Platform for Optical Aspheric Surface and Corresponding Error Compensation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进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刊物目录 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dvanced Materials Research</w:t>
              <w:br/>
              <w:t>10226680</w:t>
            </w:r>
          </w:p>
        </w:tc>
        <w:tc>
          <w:tcPr>
            <w:tcW w:w="7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esearch on Measuring Path and Surface Fitting Algorithm for Non-axisymmetric Aspheric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进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刊物目录 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三作者 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roceedings of SPIE</w:t>
              <w:br/>
              <w:t>0277786X</w:t>
            </w:r>
          </w:p>
        </w:tc>
        <w:tc>
          <w:tcPr>
            <w:tcW w:w="7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ey technology of data registration for large aperture aspheric surface measurement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进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刊物目录 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三作者 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roceedings of SPIE</w:t>
              <w:br/>
              <w:t>0277786X</w:t>
            </w:r>
          </w:p>
        </w:tc>
        <w:tc>
          <w:tcPr>
            <w:tcW w:w="7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esearch on machining error compensation in high-precision surface grinding machine for optical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进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刊物目录 </w:t>
            </w:r>
          </w:p>
        </w:tc>
        <w:tc>
          <w:tcPr>
            <w:tcW w:w="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6"/>
        <w:gridCol w:w="1822"/>
        <w:gridCol w:w="2371"/>
        <w:gridCol w:w="1958"/>
        <w:gridCol w:w="2767"/>
        <w:gridCol w:w="610"/>
      </w:tblGrid>
      <w:tr>
        <w:trPr>
          <w:trHeight w:val="390" w:hRule="atLeast"/>
        </w:trPr>
        <w:tc>
          <w:tcPr>
            <w:tcW w:w="152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利成果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利类型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利获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公开时间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利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公开号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署名顺序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于非球面光学元件面形检测的分度装置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专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明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N 101655356A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利作者总数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署名顺序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导师是否第一作者：是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口径平面光学元件的快速抛光横移式加工方法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专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明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N 101670541A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利作者总数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署名顺序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导师是否第一作者：是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楔块式倾角可调非球面加工夹具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专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明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N 101767312A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利作者总数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署名顺序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导师是否第一作者：是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由曲面工件的弹簧式拼块结构定位夹具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专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明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N 101804606 A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利作者总数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署名顺序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导师是否第一作者：是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由曲面工件的液压式拼块结构定位夹具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专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明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N 101804607 A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利作者总数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署名顺序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导师是否第一作者：是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轴可调倾角的非球面加工夹具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专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明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N 101823230 A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利作者总数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署名顺序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导师是否第一作者：是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密磨床的机床防护系统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专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明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N 101543977 B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利作者总数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署名顺序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导师是否第一作者：是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动式倾角可调的非球面加工夹具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专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明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N101890670A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利作者总数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署名顺序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导师是否第一作者：是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黑体;SimHei" w:cs="宋体;SimSun" w:ascii="宋体;SimSun" w:hAnsi="宋体;SimSun"/>
          <w:kern w:val="0"/>
          <w:sz w:val="24"/>
          <w:szCs w:val="24"/>
        </w:rPr>
        <w:br/>
        <w:t>10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、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三等奖：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3320090153359</w:t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陈绍元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信息科学与技术学院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通信工程系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通信与信息系统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009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级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博士研究生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7"/>
        <w:gridCol w:w="4083"/>
        <w:gridCol w:w="996"/>
        <w:gridCol w:w="1614"/>
        <w:gridCol w:w="1255"/>
        <w:gridCol w:w="539"/>
        <w:gridCol w:w="540"/>
        <w:gridCol w:w="860"/>
        <w:gridCol w:w="380"/>
      </w:tblGrid>
      <w:tr>
        <w:trPr>
          <w:trHeight w:val="390" w:hRule="atLeast"/>
        </w:trPr>
        <w:tc>
          <w:tcPr>
            <w:tcW w:w="15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成果</w:t>
            </w:r>
          </w:p>
        </w:tc>
      </w:tr>
      <w:tr>
        <w:trPr/>
        <w:tc>
          <w:tcPr>
            <w:tcW w:w="4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4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级别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收录情况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人数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署名顺序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导师是否第一作者</w:t>
            </w:r>
          </w:p>
        </w:tc>
        <w:tc>
          <w:tcPr>
            <w:tcW w:w="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4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roceedings of the 9th International Symposium on Communication and Information Technology</w:t>
              <w:br/>
              <w:t>978-1-4244-4522-6</w:t>
            </w:r>
          </w:p>
        </w:tc>
        <w:tc>
          <w:tcPr>
            <w:tcW w:w="4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erformance of FM-DCSK UWB with timing error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进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刊物目录 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EEE TRANSACTIONS ON INDUSTRIAL ELECTRONICS</w:t>
              <w:br/>
              <w:t>0278-0046</w:t>
            </w:r>
          </w:p>
        </w:tc>
        <w:tc>
          <w:tcPr>
            <w:tcW w:w="4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ata-Aided Timing Synchronization for FM-DCSK UWB Communication Systems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753 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录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黑体;SimHei"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、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三等奖：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31320080150305</w:t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刘江华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经济学院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中国能源经济研究中心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能源经济学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008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级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博士研究生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0"/>
        <w:gridCol w:w="6236"/>
        <w:gridCol w:w="1543"/>
        <w:gridCol w:w="827"/>
        <w:gridCol w:w="1106"/>
        <w:gridCol w:w="827"/>
        <w:gridCol w:w="1061"/>
        <w:gridCol w:w="1528"/>
        <w:gridCol w:w="476"/>
      </w:tblGrid>
      <w:tr>
        <w:trPr>
          <w:trHeight w:val="390" w:hRule="atLeast"/>
        </w:trPr>
        <w:tc>
          <w:tcPr>
            <w:tcW w:w="15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成果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6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级别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收录情况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人数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署名顺序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导师是否第一作者</w:t>
            </w:r>
          </w:p>
        </w:tc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nergy policy</w:t>
              <w:br/>
              <w:t>ISSN: 0301-4215</w:t>
            </w:r>
          </w:p>
        </w:tc>
        <w:tc>
          <w:tcPr>
            <w:tcW w:w="6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stimating Coal Production Peak and Trends of Coal Imports in China</w:t>
            </w:r>
          </w:p>
        </w:tc>
        <w:tc>
          <w:tcPr>
            <w:tcW w:w="1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一般刊物 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二作者  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是 </w:t>
            </w:r>
          </w:p>
        </w:tc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黑体;SimHei" w:cs="宋体;SimSun" w:ascii="宋体;SimSun" w:hAnsi="宋体;SimSun"/>
          <w:kern w:val="0"/>
          <w:sz w:val="24"/>
          <w:szCs w:val="24"/>
        </w:rPr>
        <w:br/>
        <w:t>12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、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三等奖：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3220080150562</w:t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吴小惠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信息科学与技术学院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自动化系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系统工程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008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级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博士研究生</w:t>
      </w:r>
      <w:r>
        <w:rPr/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5"/>
        <w:gridCol w:w="3304"/>
        <w:gridCol w:w="1629"/>
        <w:gridCol w:w="1269"/>
        <w:gridCol w:w="705"/>
        <w:gridCol w:w="563"/>
        <w:gridCol w:w="1268"/>
        <w:gridCol w:w="1473"/>
        <w:gridCol w:w="705"/>
      </w:tblGrid>
      <w:tr>
        <w:trPr>
          <w:trHeight w:val="390" w:hRule="atLeast"/>
        </w:trPr>
        <w:tc>
          <w:tcPr>
            <w:tcW w:w="1511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成果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3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级别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收录情况</w:t>
            </w:r>
          </w:p>
        </w:tc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人数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署名顺序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导师是否第一作者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iomedical Engineering and Informatics, 2009. BMEI '09. 2nd International  Conference </w:t>
              <w:br/>
              <w:t>ISBN: 978-1-4244-4132-7  </w:t>
            </w:r>
          </w:p>
        </w:tc>
        <w:tc>
          <w:tcPr>
            <w:tcW w:w="3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ROBER: Segmentation and Differential Analysis Tool for Tiling Microarray Data</w:t>
            </w:r>
          </w:p>
        </w:tc>
        <w:tc>
          <w:tcPr>
            <w:tcW w:w="1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进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刊物目录 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二作者  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是 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ournal of Computational and Theoretical Nanoscience</w:t>
              <w:br/>
              <w:t>1546-1955</w:t>
            </w:r>
          </w:p>
        </w:tc>
        <w:tc>
          <w:tcPr>
            <w:tcW w:w="3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mplementation of a Classification-Based Prediction Model for Plant mRNA Poly(A) Sites</w:t>
            </w:r>
          </w:p>
        </w:tc>
        <w:tc>
          <w:tcPr>
            <w:tcW w:w="1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330 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二作者  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是 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st International Conference on Information Science and Engineering</w:t>
              <w:br/>
              <w:t>9780769538877</w:t>
            </w:r>
          </w:p>
        </w:tc>
        <w:tc>
          <w:tcPr>
            <w:tcW w:w="3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ata Analysis of Arabidopsis Tiling Array</w:t>
            </w:r>
          </w:p>
        </w:tc>
        <w:tc>
          <w:tcPr>
            <w:tcW w:w="1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进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刊物目录 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三作者 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是 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ecture Notes in Computer Science</w:t>
              <w:br/>
              <w:t>0302-9743</w:t>
            </w:r>
          </w:p>
        </w:tc>
        <w:tc>
          <w:tcPr>
            <w:tcW w:w="3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essenger RNA Polyadenylation Site Recognition in Green Alga Chlamydomonas Reinhardtii</w:t>
            </w:r>
          </w:p>
        </w:tc>
        <w:tc>
          <w:tcPr>
            <w:tcW w:w="1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进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刊物目录 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二作者  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是 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OURNAL OF THEORETICAL BIOLOGY</w:t>
              <w:br/>
              <w:t>0022-5193</w:t>
            </w:r>
          </w:p>
        </w:tc>
        <w:tc>
          <w:tcPr>
            <w:tcW w:w="3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 Classification-Based Prediction Model of Messenger RNA Polyadenylation Sites</w:t>
            </w:r>
          </w:p>
        </w:tc>
        <w:tc>
          <w:tcPr>
            <w:tcW w:w="1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585 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二作者  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是 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黑体;SimHei" w:cs="宋体;SimSun" w:ascii="宋体;SimSun" w:hAnsi="宋体;SimSun"/>
          <w:kern w:val="0"/>
          <w:sz w:val="24"/>
          <w:szCs w:val="24"/>
        </w:rPr>
        <w:br/>
        <w:t>13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、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三等奖：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17620080150092</w:t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马占杰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管理学院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企业管理系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企业管理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008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级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博士研究生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4957"/>
        <w:gridCol w:w="1876"/>
        <w:gridCol w:w="1000"/>
        <w:gridCol w:w="1000"/>
        <w:gridCol w:w="1000"/>
        <w:gridCol w:w="1000"/>
        <w:gridCol w:w="1935"/>
        <w:gridCol w:w="533"/>
      </w:tblGrid>
      <w:tr>
        <w:trPr>
          <w:trHeight w:val="390" w:hRule="atLeast"/>
        </w:trPr>
        <w:tc>
          <w:tcPr>
            <w:tcW w:w="15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成果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4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级别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收录情况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人数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署名顺序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导师是否第一作者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代管理科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ISSN1007-368X</w:t>
            </w:r>
          </w:p>
        </w:tc>
        <w:tc>
          <w:tcPr>
            <w:tcW w:w="4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组织间关系的系统分析：基于形成机制的角度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二类核心 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经济与管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ISSN 1001-4950</w:t>
            </w:r>
          </w:p>
        </w:tc>
        <w:tc>
          <w:tcPr>
            <w:tcW w:w="4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外创业意向研究前沿探析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二类核心 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央财经大学学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CN11-3846F</w:t>
            </w:r>
          </w:p>
        </w:tc>
        <w:tc>
          <w:tcPr>
            <w:tcW w:w="4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组织间关系的系统分析：基于治理机制的角度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二类核心 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通讯作者 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br/>
      </w:r>
    </w:p>
    <w:p>
      <w:pPr>
        <w:pStyle w:val="Normal"/>
        <w:widowControl/>
        <w:jc w:val="left"/>
        <w:rPr/>
      </w:pPr>
      <w:r>
        <w:rPr>
          <w:rFonts w:eastAsia="黑体;SimHei"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、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三等奖：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31920080150523</w:t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刘振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新闻传播学院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广告学系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传播学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008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级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博士研究生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1"/>
        <w:gridCol w:w="4808"/>
        <w:gridCol w:w="1999"/>
        <w:gridCol w:w="1065"/>
        <w:gridCol w:w="1066"/>
        <w:gridCol w:w="1066"/>
        <w:gridCol w:w="1066"/>
        <w:gridCol w:w="2069"/>
        <w:gridCol w:w="564"/>
      </w:tblGrid>
      <w:tr>
        <w:trPr>
          <w:trHeight w:val="390" w:hRule="atLeast"/>
        </w:trPr>
        <w:tc>
          <w:tcPr>
            <w:tcW w:w="15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成果</w:t>
            </w:r>
          </w:p>
        </w:tc>
      </w:tr>
      <w:tr>
        <w:trPr/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4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级别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收录情况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人数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署名顺序</w:t>
            </w:r>
          </w:p>
        </w:tc>
        <w:tc>
          <w:tcPr>
            <w:tcW w:w="2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导师是否第一作者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湾研究集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CN35—1022/C</w:t>
            </w:r>
          </w:p>
        </w:tc>
        <w:tc>
          <w:tcPr>
            <w:tcW w:w="4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湾地区领导人竞选广告研究</w:t>
            </w:r>
          </w:p>
        </w:tc>
        <w:tc>
          <w:tcPr>
            <w:tcW w:w="1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二类核心 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三作者 </w:t>
            </w:r>
          </w:p>
        </w:tc>
        <w:tc>
          <w:tcPr>
            <w:tcW w:w="2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当代传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CN65-1201/G2</w:t>
            </w:r>
          </w:p>
        </w:tc>
        <w:tc>
          <w:tcPr>
            <w:tcW w:w="4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国广告研究现状分析</w:t>
            </w:r>
          </w:p>
        </w:tc>
        <w:tc>
          <w:tcPr>
            <w:tcW w:w="1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二类核心 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2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代广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CN11-3168/F</w:t>
            </w:r>
          </w:p>
        </w:tc>
        <w:tc>
          <w:tcPr>
            <w:tcW w:w="4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平面广告中性诉求之研究</w:t>
            </w:r>
          </w:p>
        </w:tc>
        <w:tc>
          <w:tcPr>
            <w:tcW w:w="1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二类核心 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2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电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CN11-275/J</w:t>
            </w:r>
          </w:p>
        </w:tc>
        <w:tc>
          <w:tcPr>
            <w:tcW w:w="4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浅析强、弱电视媒体联合中的品牌溢出问题</w:t>
            </w:r>
          </w:p>
        </w:tc>
        <w:tc>
          <w:tcPr>
            <w:tcW w:w="1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二类核心 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2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jc w:val="left"/>
        <w:rPr/>
      </w:pPr>
      <w:r>
        <w:rPr>
          <w:rFonts w:eastAsia="黑体;SimHei"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、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三等奖：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4520090153727</w:t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夏俊杰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医学院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医学院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生理学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009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级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博士研究生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5"/>
        <w:gridCol w:w="6353"/>
        <w:gridCol w:w="989"/>
        <w:gridCol w:w="1572"/>
        <w:gridCol w:w="695"/>
        <w:gridCol w:w="472"/>
        <w:gridCol w:w="709"/>
        <w:gridCol w:w="702"/>
        <w:gridCol w:w="777"/>
      </w:tblGrid>
      <w:tr>
        <w:trPr>
          <w:trHeight w:val="390" w:hRule="atLeast"/>
        </w:trPr>
        <w:tc>
          <w:tcPr>
            <w:tcW w:w="15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成果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6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级别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收录情况</w:t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人数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署名顺序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导师是否第一作者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RANSPLANT IMMUNOLOGY</w:t>
              <w:br/>
              <w:t>0966-3274</w:t>
            </w:r>
          </w:p>
        </w:tc>
        <w:tc>
          <w:tcPr>
            <w:tcW w:w="6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n N-(alkylcarbonyl)anthranilic acid derivative prolongs cardiac allograft survival synergistically with cyclosporine A in a high-responder rat model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8509 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二作者  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RANSPLANT INTERNATIONAL</w:t>
              <w:br/>
              <w:t>0934-0874</w:t>
            </w:r>
          </w:p>
        </w:tc>
        <w:tc>
          <w:tcPr>
            <w:tcW w:w="6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uppressing memory T cell activation induces islet allograft tolerance in alloantigen-primed mice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8514 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ANDINAVIAN JOURNAL OF IMMUNOLOGY</w:t>
              <w:br/>
              <w:t>0300-9475</w:t>
            </w:r>
          </w:p>
        </w:tc>
        <w:tc>
          <w:tcPr>
            <w:tcW w:w="6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nhibition of alloantigen-primed memory CD4+ and CD8+ T cells by hematopoietic chimerism in mice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0492 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三作者 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RANSPLANTATION PROCEEDINGS</w:t>
              <w:br/>
              <w:t>0041-1345</w:t>
            </w:r>
          </w:p>
        </w:tc>
        <w:tc>
          <w:tcPr>
            <w:tcW w:w="6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ombined Application of Blocking Antibodies and MicroRNA Interference in Inhibiting CD44 Expression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0614 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四作者 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ENOTRANSPLANTATION</w:t>
              <w:br/>
              <w:t>0908-665X</w:t>
            </w:r>
          </w:p>
        </w:tc>
        <w:tc>
          <w:tcPr>
            <w:tcW w:w="6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ombination of antibodies inhibits accelerated rejection mediated by memory T cells in xenoantigen-primed mice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8553 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666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ANDINAVIAN JOURNAL OF IMMUNOLOGY</w:t>
              <w:br/>
              <w:t>0300-9475</w:t>
            </w:r>
          </w:p>
        </w:tc>
        <w:tc>
          <w:tcPr>
            <w:tcW w:w="6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mall islets are essential for successful intraportal transplantation in a diabetes mouse model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0492 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黑体;SimHei" w:cs="宋体;SimSun" w:ascii="宋体;SimSun" w:hAnsi="宋体;SimSun"/>
          <w:kern w:val="0"/>
          <w:sz w:val="24"/>
          <w:szCs w:val="24"/>
        </w:rPr>
        <w:br/>
        <w:t>16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、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三等奖：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30520090153593</w:t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吴华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生物医学研究院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生物医学研究院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化学生物学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009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级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博士研究生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8"/>
        <w:gridCol w:w="6554"/>
        <w:gridCol w:w="1251"/>
        <w:gridCol w:w="2013"/>
        <w:gridCol w:w="880"/>
        <w:gridCol w:w="673"/>
        <w:gridCol w:w="673"/>
        <w:gridCol w:w="1173"/>
        <w:gridCol w:w="539"/>
      </w:tblGrid>
      <w:tr>
        <w:trPr>
          <w:trHeight w:val="390" w:hRule="atLeast"/>
        </w:trPr>
        <w:tc>
          <w:tcPr>
            <w:tcW w:w="15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成果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6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级别</w:t>
            </w:r>
          </w:p>
        </w:tc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收录情况</w:t>
            </w:r>
          </w:p>
        </w:tc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人数</w:t>
            </w:r>
          </w:p>
        </w:tc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署名顺序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导师是否第一作者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ANCER RESEARCH</w:t>
              <w:br/>
              <w:t>0008-5472</w:t>
            </w:r>
          </w:p>
        </w:tc>
        <w:tc>
          <w:tcPr>
            <w:tcW w:w="6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ncogenic Potential of Retinoic Acid Receptor gamma in Hepatocellular Carcinoma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6883 </w:t>
            </w:r>
          </w:p>
        </w:tc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.7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ANCER CELL</w:t>
              <w:br/>
              <w:t>1535-6108</w:t>
            </w:r>
          </w:p>
        </w:tc>
        <w:tc>
          <w:tcPr>
            <w:tcW w:w="6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SAID sulindac and its analog bind RXRalpha and inhibit RXRalpha-dependent AKT signaling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6881 </w:t>
            </w:r>
          </w:p>
        </w:tc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5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color w:val="FF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FF0000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eastAsia="黑体;SimHei"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、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三等奖：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1720090153589</w:t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周海超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生命科学学院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生命科学学院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植物学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009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级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博士研究生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7"/>
        <w:gridCol w:w="6509"/>
        <w:gridCol w:w="1023"/>
        <w:gridCol w:w="1595"/>
        <w:gridCol w:w="751"/>
        <w:gridCol w:w="534"/>
        <w:gridCol w:w="771"/>
        <w:gridCol w:w="845"/>
        <w:gridCol w:w="459"/>
      </w:tblGrid>
      <w:tr>
        <w:trPr>
          <w:trHeight w:val="390" w:hRule="atLeast"/>
        </w:trPr>
        <w:tc>
          <w:tcPr>
            <w:tcW w:w="15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成果</w:t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6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级别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收录情况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人数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署名顺序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导师是否第一作者</w:t>
            </w:r>
          </w:p>
        </w:tc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OLECULES</w:t>
              <w:br/>
              <w:t>1420-3049</w:t>
            </w:r>
          </w:p>
        </w:tc>
        <w:tc>
          <w:tcPr>
            <w:tcW w:w="6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ondensed Tannins from Mangrove Species Kandelia candel and Rhizophora mangle and Their Antioxidant Activity</w:t>
            </w:r>
          </w:p>
        </w:tc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3153 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三作者 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STUARINE COASTAL AND SHELF SCIENCE</w:t>
              <w:br/>
              <w:t>0272-7714</w:t>
            </w:r>
          </w:p>
        </w:tc>
        <w:tc>
          <w:tcPr>
            <w:tcW w:w="6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utrient and caloric dynamics in Avicennia marina leaves at different developmental and decay stages in Zhangjiang River Estuary, China</w:t>
            </w:r>
          </w:p>
        </w:tc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265 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OLECULES</w:t>
              <w:br/>
              <w:t>1420-3049</w:t>
            </w:r>
          </w:p>
        </w:tc>
        <w:tc>
          <w:tcPr>
            <w:tcW w:w="6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ALDI-TOF MS analysis of condensed tannins with potent antioxidant activity from the leaf, stem bark and root bark of Acacia confusa.</w:t>
            </w:r>
          </w:p>
        </w:tc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3153 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二作者  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OLECULES</w:t>
              <w:br/>
              <w:t>1420-3049</w:t>
            </w:r>
          </w:p>
        </w:tc>
        <w:tc>
          <w:tcPr>
            <w:tcW w:w="6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ntioxidant tannins from stem bark and fine root of Casuarina equisetifolia.</w:t>
            </w:r>
          </w:p>
        </w:tc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3153 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三作者 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HINESE JOURNAL OF ANALYTICAL CHEMISTRY</w:t>
              <w:br/>
              <w:t>0253-3820</w:t>
            </w:r>
          </w:p>
        </w:tc>
        <w:tc>
          <w:tcPr>
            <w:tcW w:w="6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nalysis of Condensed Tannins from Mangosteen Pericarps by Matrix-assisted Laser Desorption Ionization Time-of-Flight Mass Spectrometry</w:t>
            </w:r>
          </w:p>
        </w:tc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3015 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NTERNATIONAL JOURNAL OF MOLECULAR SCIENCES</w:t>
              <w:br/>
              <w:t>1422-0067</w:t>
            </w:r>
          </w:p>
        </w:tc>
        <w:tc>
          <w:tcPr>
            <w:tcW w:w="6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ntioxidant Activities of Extract and Fractions from the Hypocotyls of the Mangrove Plant Kandelia candel</w:t>
            </w:r>
          </w:p>
        </w:tc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3053 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二作者  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jc w:val="left"/>
        <w:rPr/>
      </w:pPr>
      <w:r>
        <w:rPr>
          <w:rFonts w:eastAsia="黑体;SimHei" w:cs="宋体;SimSun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、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三等奖：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10220080150376</w:t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许元振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人文学院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中文系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文艺学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008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级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博士研究生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5"/>
        <w:gridCol w:w="6372"/>
        <w:gridCol w:w="1586"/>
        <w:gridCol w:w="902"/>
        <w:gridCol w:w="901"/>
        <w:gridCol w:w="902"/>
        <w:gridCol w:w="901"/>
        <w:gridCol w:w="1704"/>
        <w:gridCol w:w="501"/>
      </w:tblGrid>
      <w:tr>
        <w:trPr>
          <w:trHeight w:val="390" w:hRule="atLeast"/>
        </w:trPr>
        <w:tc>
          <w:tcPr>
            <w:tcW w:w="15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成果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6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级别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收录情况</w:t>
            </w:r>
          </w:p>
        </w:tc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人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署名顺序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导师是否第一作者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视研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CN11-3068/G2</w:t>
            </w:r>
          </w:p>
        </w:tc>
        <w:tc>
          <w:tcPr>
            <w:tcW w:w="6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探析动画片内容设计的儿童心理学维度——以《喜羊羊与灰太狼》为例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二类核心 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视研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CN11-3068/G2</w:t>
            </w:r>
          </w:p>
        </w:tc>
        <w:tc>
          <w:tcPr>
            <w:tcW w:w="6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悟空动画形象的历史演变与艺术“场”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二类核心 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黑体;SimHei" w:cs="宋体;SimSun" w:ascii="宋体;SimSun" w:hAnsi="宋体;SimSun"/>
          <w:kern w:val="0"/>
          <w:sz w:val="24"/>
          <w:szCs w:val="24"/>
        </w:rPr>
        <w:br/>
        <w:t>19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、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三等奖：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1720090153562</w:t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周卫东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生命科学学院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生命科学学院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生物化学与分子生物学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009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级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博士研究生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4"/>
        <w:gridCol w:w="8134"/>
        <w:gridCol w:w="977"/>
        <w:gridCol w:w="1529"/>
        <w:gridCol w:w="731"/>
        <w:gridCol w:w="512"/>
        <w:gridCol w:w="512"/>
        <w:gridCol w:w="794"/>
        <w:gridCol w:w="371"/>
      </w:tblGrid>
      <w:tr>
        <w:trPr>
          <w:trHeight w:val="390" w:hRule="atLeast"/>
        </w:trPr>
        <w:tc>
          <w:tcPr>
            <w:tcW w:w="15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成果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8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级别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收录情况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人数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署名顺序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导师是否第一作者</w:t>
            </w:r>
          </w:p>
        </w:tc>
        <w:tc>
          <w:tcPr>
            <w:tcW w:w="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UMAN REPRODUCTION</w:t>
              <w:br/>
              <w:t>0268-1161</w:t>
            </w:r>
          </w:p>
        </w:tc>
        <w:tc>
          <w:tcPr>
            <w:tcW w:w="8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B203580, a p38 mitogen-activated protein kinase inhibitor, suppresses the development of endometriosis by down-regulating proinflammatory cytokines and proteolytic factors in a mouse model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7269 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br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eastAsia="黑体;SimHei"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、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三等奖：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7720090153637</w:t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王霞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王亚南经济研究院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王亚南经济研究院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数量经济学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009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级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博士研究生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7"/>
        <w:gridCol w:w="4450"/>
        <w:gridCol w:w="2073"/>
        <w:gridCol w:w="1041"/>
        <w:gridCol w:w="1041"/>
        <w:gridCol w:w="1041"/>
        <w:gridCol w:w="1280"/>
        <w:gridCol w:w="2020"/>
        <w:gridCol w:w="551"/>
      </w:tblGrid>
      <w:tr>
        <w:trPr>
          <w:trHeight w:val="390" w:hRule="atLeast"/>
        </w:trPr>
        <w:tc>
          <w:tcPr>
            <w:tcW w:w="15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成果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4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2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级别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收录情况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人数</w:t>
            </w:r>
          </w:p>
        </w:tc>
        <w:tc>
          <w:tcPr>
            <w:tcW w:w="1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署名顺序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导师是否第一作者</w:t>
            </w:r>
          </w:p>
        </w:tc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研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ISSN 0577-9154</w:t>
            </w:r>
          </w:p>
        </w:tc>
        <w:tc>
          <w:tcPr>
            <w:tcW w:w="4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产出缺口的实时估计及其可靠性研究</w:t>
            </w:r>
          </w:p>
        </w:tc>
        <w:tc>
          <w:tcPr>
            <w:tcW w:w="2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一类核心 </w:t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二作者  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是 </w:t>
            </w:r>
          </w:p>
        </w:tc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eastAsia="黑体;SimHei" w:cs="宋体;SimSun" w:ascii="宋体;SimSun" w:hAnsi="宋体;SimSun"/>
          <w:kern w:val="0"/>
          <w:sz w:val="24"/>
          <w:szCs w:val="24"/>
        </w:rPr>
        <w:t>21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、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三等奖：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10320090153474</w:t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曾晓云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人文学院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历史系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历史文献学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009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级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博士研究生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8"/>
        <w:gridCol w:w="2517"/>
        <w:gridCol w:w="2177"/>
        <w:gridCol w:w="1162"/>
        <w:gridCol w:w="1161"/>
        <w:gridCol w:w="1161"/>
        <w:gridCol w:w="1429"/>
        <w:gridCol w:w="2254"/>
        <w:gridCol w:w="615"/>
      </w:tblGrid>
      <w:tr>
        <w:trPr>
          <w:trHeight w:val="390" w:hRule="atLeast"/>
        </w:trPr>
        <w:tc>
          <w:tcPr>
            <w:tcW w:w="15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成果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2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级别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收录情况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人数</w:t>
            </w:r>
          </w:p>
        </w:tc>
        <w:tc>
          <w:tcPr>
            <w:tcW w:w="1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署名顺序</w:t>
            </w:r>
          </w:p>
        </w:tc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导师是否第一作者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厦门大学学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哲社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  <w:br/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2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末政局及士人遭际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一类核心 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二作者  </w:t>
            </w:r>
          </w:p>
        </w:tc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是 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黑体;SimHei" w:cs="宋体;SimSun" w:ascii="宋体;SimSun" w:hAnsi="宋体;SimSun"/>
          <w:kern w:val="0"/>
          <w:sz w:val="24"/>
          <w:szCs w:val="24"/>
        </w:rPr>
        <w:br/>
        <w:t>22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、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三等奖：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17820081151361</w:t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胡静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管理学院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旅游与酒店管理系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旅游管理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008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级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硕士研究生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3"/>
        <w:gridCol w:w="4518"/>
        <w:gridCol w:w="1694"/>
        <w:gridCol w:w="1130"/>
        <w:gridCol w:w="705"/>
        <w:gridCol w:w="705"/>
        <w:gridCol w:w="709"/>
        <w:gridCol w:w="1129"/>
        <w:gridCol w:w="691"/>
      </w:tblGrid>
      <w:tr>
        <w:trPr>
          <w:trHeight w:val="390" w:hRule="atLeast"/>
        </w:trPr>
        <w:tc>
          <w:tcPr>
            <w:tcW w:w="15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成果</w:t>
            </w:r>
          </w:p>
        </w:tc>
      </w:tr>
      <w:tr>
        <w:trPr/>
        <w:tc>
          <w:tcPr>
            <w:tcW w:w="3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4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级别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收录情况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人数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署名顺序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导师是否第一作者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3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roceedings of 2010 Internantional Symposium on Green Hospitality and Tourism Manangement</w:t>
              <w:br/>
              <w:t>ISBN:978-0-9798471-6-5</w:t>
            </w:r>
          </w:p>
        </w:tc>
        <w:tc>
          <w:tcPr>
            <w:tcW w:w="4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esearch on the Interest-distribution of Commmunity Involvement in the Tourism Development</w:t>
            </w:r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一般刊物 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SSH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jc w:val="left"/>
        <w:rPr/>
      </w:pPr>
      <w:r>
        <w:rPr>
          <w:rFonts w:eastAsia="黑体;SimHei" w:cs="宋体;SimSun" w:ascii="宋体;SimSun" w:hAnsi="宋体;SimSun"/>
          <w:kern w:val="0"/>
          <w:sz w:val="24"/>
          <w:szCs w:val="24"/>
        </w:rPr>
        <w:t>23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、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三等奖：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17820081151363</w:t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严瑞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管理学院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旅游与酒店管理系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旅游管理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008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级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硕士研究生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5"/>
        <w:gridCol w:w="4853"/>
        <w:gridCol w:w="1172"/>
        <w:gridCol w:w="631"/>
        <w:gridCol w:w="1015"/>
        <w:gridCol w:w="632"/>
        <w:gridCol w:w="631"/>
        <w:gridCol w:w="1074"/>
        <w:gridCol w:w="411"/>
      </w:tblGrid>
      <w:tr>
        <w:trPr>
          <w:trHeight w:val="390" w:hRule="atLeast"/>
        </w:trPr>
        <w:tc>
          <w:tcPr>
            <w:tcW w:w="15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成果</w:t>
            </w:r>
          </w:p>
        </w:tc>
      </w:tr>
      <w:tr>
        <w:trPr/>
        <w:tc>
          <w:tcPr>
            <w:tcW w:w="4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4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级别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收录情况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人数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署名顺序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导师是否第一作者</w:t>
            </w:r>
          </w:p>
        </w:tc>
        <w:tc>
          <w:tcPr>
            <w:tcW w:w="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4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nternational Symposium on Green Hospitality and Tourism Management</w:t>
              <w:br/>
              <w:t>978-0-9798471-6-5</w:t>
            </w:r>
          </w:p>
        </w:tc>
        <w:tc>
          <w:tcPr>
            <w:tcW w:w="4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omments on Strategy Choice and Mode Selection in Ecotourism Exploitation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一般刊物 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SSH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黑体;SimHei" w:cs="宋体;SimSun" w:ascii="宋体;SimSun" w:hAnsi="宋体;SimSun"/>
          <w:kern w:val="0"/>
          <w:sz w:val="24"/>
          <w:szCs w:val="24"/>
        </w:rPr>
        <w:br/>
        <w:t>24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、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三等奖：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17820081151366</w:t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邹文静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管理学院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旅游与酒店管理系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旅游管理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008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级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硕士研究生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4"/>
        <w:gridCol w:w="6267"/>
        <w:gridCol w:w="1012"/>
        <w:gridCol w:w="547"/>
        <w:gridCol w:w="926"/>
        <w:gridCol w:w="548"/>
        <w:gridCol w:w="547"/>
        <w:gridCol w:w="880"/>
        <w:gridCol w:w="383"/>
      </w:tblGrid>
      <w:tr>
        <w:trPr>
          <w:trHeight w:val="390" w:hRule="atLeast"/>
        </w:trPr>
        <w:tc>
          <w:tcPr>
            <w:tcW w:w="15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成果</w:t>
            </w:r>
          </w:p>
        </w:tc>
      </w:tr>
      <w:tr>
        <w:trPr/>
        <w:tc>
          <w:tcPr>
            <w:tcW w:w="4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6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级别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收录情况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人数</w:t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署名顺序</w:t>
            </w:r>
          </w:p>
        </w:tc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导师是否第一作者</w:t>
            </w:r>
          </w:p>
        </w:tc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4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nternational Symposium on Green Hospitality and Tourism Management</w:t>
              <w:br/>
              <w:t>ISBN 978-0-9798471-6-5</w:t>
            </w:r>
          </w:p>
        </w:tc>
        <w:tc>
          <w:tcPr>
            <w:tcW w:w="6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 Study on the Management Model of Community-based Ecotourism of the World Heritage : The Case of Fujian Earthen Buildings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一般刊物 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SSH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黑体;SimHei" w:cs="宋体;SimSun" w:ascii="宋体;SimSun" w:hAnsi="宋体;SimSun"/>
          <w:kern w:val="0"/>
          <w:sz w:val="24"/>
          <w:szCs w:val="24"/>
        </w:rPr>
        <w:br/>
        <w:t>25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、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三等奖：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17820091151039</w:t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周春波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管理学院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旅游与酒店管理系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旅游管理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009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级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硕士研究生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4"/>
        <w:gridCol w:w="4595"/>
        <w:gridCol w:w="1116"/>
        <w:gridCol w:w="603"/>
        <w:gridCol w:w="984"/>
        <w:gridCol w:w="602"/>
        <w:gridCol w:w="603"/>
        <w:gridCol w:w="1006"/>
        <w:gridCol w:w="401"/>
      </w:tblGrid>
      <w:tr>
        <w:trPr>
          <w:trHeight w:val="390" w:hRule="atLeast"/>
        </w:trPr>
        <w:tc>
          <w:tcPr>
            <w:tcW w:w="15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成果</w:t>
            </w:r>
          </w:p>
        </w:tc>
      </w:tr>
      <w:tr>
        <w:trPr/>
        <w:tc>
          <w:tcPr>
            <w:tcW w:w="5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4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级别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收录情况</w:t>
            </w:r>
          </w:p>
        </w:tc>
        <w:tc>
          <w:tcPr>
            <w:tcW w:w="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人数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署名顺序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导师是否第一作者</w:t>
            </w:r>
          </w:p>
        </w:tc>
        <w:tc>
          <w:tcPr>
            <w:tcW w:w="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5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roceedings of International Symposium on Green Hospitality and Tourism Management</w:t>
              <w:br/>
              <w:t>978-0-9798471-6-5</w:t>
            </w:r>
          </w:p>
        </w:tc>
        <w:tc>
          <w:tcPr>
            <w:tcW w:w="4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he Market-tapping Research of Tourist Real Estate in Zhejiang Province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一般刊物 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SSH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eastAsia="黑体;SimHei" w:cs="宋体;SimSun" w:ascii="宋体;SimSun" w:hAnsi="宋体;SimSun"/>
          <w:kern w:val="0"/>
          <w:sz w:val="24"/>
          <w:szCs w:val="24"/>
        </w:rPr>
        <w:t>26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、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三等奖：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3120081153189</w:t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蔡立绍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信息科学与技术学院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电子工程系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电磁场与微波技术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008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级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硕士研究生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3"/>
        <w:gridCol w:w="4097"/>
        <w:gridCol w:w="1239"/>
        <w:gridCol w:w="1093"/>
        <w:gridCol w:w="740"/>
        <w:gridCol w:w="571"/>
        <w:gridCol w:w="808"/>
        <w:gridCol w:w="932"/>
        <w:gridCol w:w="391"/>
      </w:tblGrid>
      <w:tr>
        <w:trPr>
          <w:trHeight w:val="390" w:hRule="atLeast"/>
        </w:trPr>
        <w:tc>
          <w:tcPr>
            <w:tcW w:w="15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成果</w:t>
            </w:r>
          </w:p>
        </w:tc>
      </w:tr>
      <w:tr>
        <w:trPr/>
        <w:tc>
          <w:tcPr>
            <w:tcW w:w="5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4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级别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收录情况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人数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署名顺序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导师是否第一作者</w:t>
            </w:r>
          </w:p>
        </w:tc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5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 IEEE The Asia Pacific Conference on Postgraduate Research in Microelectronics &amp; Electronics</w:t>
              <w:br/>
              <w:t>978-1-4244-4669-8</w:t>
            </w:r>
          </w:p>
        </w:tc>
        <w:tc>
          <w:tcPr>
            <w:tcW w:w="4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attern Bandwidth Improving of Printed Notched-Monopole Antenna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进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刊物目录 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二作者  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是 </w:t>
            </w:r>
          </w:p>
        </w:tc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 IEEE International Conference on Intelligent Computing and Intelligent systems</w:t>
              <w:br/>
              <w:t>978-1-4244-4738-1</w:t>
            </w:r>
          </w:p>
        </w:tc>
        <w:tc>
          <w:tcPr>
            <w:tcW w:w="4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esign of Printed Notched-Monopole UWB Antenna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进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刊物目录 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二作者  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是 </w:t>
            </w:r>
          </w:p>
        </w:tc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9"/>
        <w:gridCol w:w="1975"/>
        <w:gridCol w:w="2543"/>
        <w:gridCol w:w="1978"/>
        <w:gridCol w:w="3108"/>
        <w:gridCol w:w="831"/>
      </w:tblGrid>
      <w:tr>
        <w:trPr>
          <w:trHeight w:val="390" w:hRule="atLeast"/>
        </w:trPr>
        <w:tc>
          <w:tcPr>
            <w:tcW w:w="152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利成果</w:t>
            </w:r>
          </w:p>
        </w:tc>
      </w:tr>
      <w:tr>
        <w:trPr/>
        <w:tc>
          <w:tcPr>
            <w:tcW w:w="4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利类型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利获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公开时间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利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公开号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署名顺序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4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于车载数字电视的非对称双偶极子天线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专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明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N 101673874A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利作者总数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署名顺序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导师是否第一作者：是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u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波段的康托尔分形微带阵列天线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专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明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N101752666A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利作者总数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署名顺序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导师是否第一作者：否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切口叉指印制单极超宽带天线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专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明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N101764287A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利作者总数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署名顺序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导师是否第一作者：是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槽印制单极超宽带天线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专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明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N101777691A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利作者总数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署名顺序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导师是否第一作者：是 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黑体;SimHei" w:cs="宋体;SimSun" w:ascii="宋体;SimSun" w:hAnsi="宋体;SimSun"/>
          <w:kern w:val="0"/>
          <w:sz w:val="24"/>
          <w:szCs w:val="24"/>
        </w:rPr>
        <w:br/>
        <w:t>27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、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三等奖：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3220091152889</w:t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符长虹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信息科学与技术学院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自动化系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模式识别与智能系统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009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级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硕士研究生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6"/>
        <w:gridCol w:w="5121"/>
        <w:gridCol w:w="924"/>
        <w:gridCol w:w="921"/>
        <w:gridCol w:w="756"/>
        <w:gridCol w:w="502"/>
        <w:gridCol w:w="739"/>
        <w:gridCol w:w="772"/>
        <w:gridCol w:w="453"/>
      </w:tblGrid>
      <w:tr>
        <w:trPr>
          <w:trHeight w:val="390" w:hRule="atLeast"/>
        </w:trPr>
        <w:tc>
          <w:tcPr>
            <w:tcW w:w="15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成果</w:t>
            </w:r>
          </w:p>
        </w:tc>
      </w:tr>
      <w:tr>
        <w:trPr/>
        <w:tc>
          <w:tcPr>
            <w:tcW w:w="5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5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级别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收录情况</w:t>
            </w:r>
          </w:p>
        </w:tc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人数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署名顺序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导师是否第一作者</w:t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5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he International Conference on Information Engineering and Computer Science(ICIECS2009)</w:t>
              <w:br/>
              <w:t>978-1-4244-4994-1</w:t>
            </w:r>
          </w:p>
        </w:tc>
        <w:tc>
          <w:tcPr>
            <w:tcW w:w="5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n Easy Image Compression Method and Its Realization Base on Matlab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进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刊物目录 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二作者  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nternational Conference Information Engineering and Computer Science(ICIESCS2009)</w:t>
              <w:br/>
              <w:t>978-1-4244-4994-1</w:t>
            </w:r>
          </w:p>
        </w:tc>
        <w:tc>
          <w:tcPr>
            <w:tcW w:w="5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esearch and Design of the Differential Autonomous Mobile Robot Based on Multi-Sensor Information Fusion Technology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进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刊物目录 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 2nd International Symposium on Knowledge Acquisition and Modeling(KAM 2009)</w:t>
              <w:br/>
              <w:t>9780769538884</w:t>
            </w:r>
          </w:p>
        </w:tc>
        <w:tc>
          <w:tcPr>
            <w:tcW w:w="5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esearch and design of the computer forensic tool for the P2P downloading software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进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刊物目录 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 2nd International Symposium on Knowledge Acquisition and Modeling(KAM 2009)</w:t>
              <w:br/>
              <w:t>9780769538884</w:t>
            </w:r>
          </w:p>
        </w:tc>
        <w:tc>
          <w:tcPr>
            <w:tcW w:w="5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esearch of Brushless DC Motor Simulation System Based On RBF-PID Algorithm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进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刊物目录 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三作者 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5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he 10th International Conference on Intelligent Technologies(InTech2009)</w:t>
              <w:br/>
              <w:t>ISSN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4-9073</w:t>
            </w:r>
          </w:p>
        </w:tc>
        <w:tc>
          <w:tcPr>
            <w:tcW w:w="5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 Multi-pattern Matching Algorithm Based on WM Algorithm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进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刊物目录 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ST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四作者 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5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he 5th International Conference on Computer Science &amp; Education(ICCSE2010)</w:t>
              <w:br/>
              <w:t>9781424460052</w:t>
            </w:r>
          </w:p>
        </w:tc>
        <w:tc>
          <w:tcPr>
            <w:tcW w:w="5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esearch of Personalized Recommendation System Based on Client Interest Model in the Smart Mobile Phone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进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刊物目录 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黑体;SimHei" w:cs="宋体;SimSun" w:ascii="宋体;SimSun" w:hAnsi="宋体;SimSun"/>
          <w:kern w:val="0"/>
          <w:sz w:val="24"/>
          <w:szCs w:val="24"/>
        </w:rPr>
        <w:br/>
        <w:t>28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、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三等奖：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17220101152045</w:t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史若燃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经济学院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宏观经济研究中心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数量经济学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010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级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硕士研究生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6"/>
        <w:gridCol w:w="3324"/>
        <w:gridCol w:w="1588"/>
        <w:gridCol w:w="1678"/>
        <w:gridCol w:w="916"/>
        <w:gridCol w:w="806"/>
        <w:gridCol w:w="806"/>
        <w:gridCol w:w="1481"/>
        <w:gridCol w:w="469"/>
      </w:tblGrid>
      <w:tr>
        <w:trPr>
          <w:trHeight w:val="390" w:hRule="atLeast"/>
        </w:trPr>
        <w:tc>
          <w:tcPr>
            <w:tcW w:w="15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成果</w:t>
            </w:r>
          </w:p>
        </w:tc>
      </w:tr>
      <w:tr>
        <w:trPr/>
        <w:tc>
          <w:tcPr>
            <w:tcW w:w="4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3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级别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收录情况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人数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署名顺序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导师是否第一作者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4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运输系统工程与信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ISSN 1009-6744; eISSN 1570-6672; CN 11-4520/U</w:t>
            </w:r>
          </w:p>
        </w:tc>
        <w:tc>
          <w:tcPr>
            <w:tcW w:w="3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同市场机制下多种交通方式定价模型研究</w:t>
            </w:r>
          </w:p>
        </w:tc>
        <w:tc>
          <w:tcPr>
            <w:tcW w:w="1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进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刊物目录 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jc w:val="left"/>
        <w:rPr/>
      </w:pPr>
      <w:r>
        <w:rPr>
          <w:rFonts w:eastAsia="黑体;SimHei" w:cs="宋体;SimSun" w:ascii="宋体;SimSun" w:hAnsi="宋体;SimSun"/>
          <w:kern w:val="0"/>
          <w:sz w:val="24"/>
          <w:szCs w:val="24"/>
        </w:rPr>
        <w:t>29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、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三等奖：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4520081153422</w:t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李海涛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医学院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医学院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微生物学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008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级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硕士研究生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3"/>
        <w:gridCol w:w="6061"/>
        <w:gridCol w:w="1212"/>
        <w:gridCol w:w="1868"/>
        <w:gridCol w:w="835"/>
        <w:gridCol w:w="626"/>
        <w:gridCol w:w="861"/>
        <w:gridCol w:w="1059"/>
        <w:gridCol w:w="409"/>
      </w:tblGrid>
      <w:tr>
        <w:trPr>
          <w:trHeight w:val="390" w:hRule="atLeast"/>
        </w:trPr>
        <w:tc>
          <w:tcPr>
            <w:tcW w:w="15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成果</w:t>
            </w:r>
          </w:p>
        </w:tc>
      </w:tr>
      <w:tr>
        <w:trPr/>
        <w:tc>
          <w:tcPr>
            <w:tcW w:w="2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6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1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级别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收录情况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人数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署名顺序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导师是否第一作者</w:t>
            </w:r>
          </w:p>
        </w:tc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2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OURNAL OF CLINICAL IMMUNOLOGY</w:t>
              <w:br/>
              <w:t>0271-9142</w:t>
            </w:r>
          </w:p>
        </w:tc>
        <w:tc>
          <w:tcPr>
            <w:tcW w:w="6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icotine stimulated dendritic cells could achieve anti-tumor effects in mouse lung and liver cancer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8086 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二作者  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是 </w:t>
            </w:r>
          </w:p>
        </w:tc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5"/>
        <w:gridCol w:w="2038"/>
        <w:gridCol w:w="2654"/>
        <w:gridCol w:w="2189"/>
        <w:gridCol w:w="3095"/>
        <w:gridCol w:w="683"/>
      </w:tblGrid>
      <w:tr>
        <w:trPr>
          <w:trHeight w:val="390" w:hRule="atLeast"/>
        </w:trPr>
        <w:tc>
          <w:tcPr>
            <w:tcW w:w="152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利成果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利类型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利获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公开时间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利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公开号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署名顺序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乙型肝炎病毒尼古丁药物组合屋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专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明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N 101693885 A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利作者总数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署名顺序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导师是否第一作者：否 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黑体;SimHei" w:cs="宋体;SimSun" w:ascii="宋体;SimSun" w:hAnsi="宋体;SimSun"/>
          <w:kern w:val="0"/>
          <w:sz w:val="24"/>
          <w:szCs w:val="24"/>
        </w:rPr>
        <w:br/>
        <w:t>30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、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三等奖：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5520081152265</w:t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王彬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南洋研究院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南洋研究院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世界经济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008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级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硕士研究生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4"/>
        <w:gridCol w:w="5578"/>
        <w:gridCol w:w="1815"/>
        <w:gridCol w:w="969"/>
        <w:gridCol w:w="969"/>
        <w:gridCol w:w="970"/>
        <w:gridCol w:w="1204"/>
        <w:gridCol w:w="1862"/>
        <w:gridCol w:w="523"/>
      </w:tblGrid>
      <w:tr>
        <w:trPr>
          <w:trHeight w:val="390" w:hRule="atLeast"/>
        </w:trPr>
        <w:tc>
          <w:tcPr>
            <w:tcW w:w="15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成果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5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级别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收录情况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人数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署名顺序</w:t>
            </w:r>
          </w:p>
        </w:tc>
        <w:tc>
          <w:tcPr>
            <w:tcW w:w="1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导师是否第一作者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南亚纵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CN45-1176/D</w:t>
            </w:r>
          </w:p>
        </w:tc>
        <w:tc>
          <w:tcPr>
            <w:tcW w:w="5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南亚地区信息与通信技术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C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：发展、特征与原因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二类核心 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二作者  </w:t>
            </w:r>
          </w:p>
        </w:tc>
        <w:tc>
          <w:tcPr>
            <w:tcW w:w="1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南亚纵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CN45-1176/D</w:t>
            </w:r>
          </w:p>
        </w:tc>
        <w:tc>
          <w:tcPr>
            <w:tcW w:w="5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南亚华商上市公司发展分析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二类核心 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1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黑体;SimHei" w:cs="宋体;SimSun" w:ascii="宋体;SimSun" w:hAnsi="宋体;SimSun"/>
          <w:kern w:val="0"/>
          <w:sz w:val="24"/>
          <w:szCs w:val="24"/>
        </w:rPr>
        <w:t>31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、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三等奖：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15520091151600</w:t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邹珍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经济学院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财政系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财政学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009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级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硕士研究生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4"/>
        <w:gridCol w:w="4155"/>
        <w:gridCol w:w="1186"/>
        <w:gridCol w:w="611"/>
        <w:gridCol w:w="1586"/>
        <w:gridCol w:w="611"/>
        <w:gridCol w:w="849"/>
        <w:gridCol w:w="1028"/>
        <w:gridCol w:w="404"/>
      </w:tblGrid>
      <w:tr>
        <w:trPr>
          <w:trHeight w:val="390" w:hRule="atLeast"/>
        </w:trPr>
        <w:tc>
          <w:tcPr>
            <w:tcW w:w="15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成果</w:t>
            </w:r>
          </w:p>
        </w:tc>
      </w:tr>
      <w:tr>
        <w:trPr/>
        <w:tc>
          <w:tcPr>
            <w:tcW w:w="4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4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级别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收录情况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人数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署名顺序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导师是否第一作者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4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nternational Conference on Management and Service Science (MASS 2010)</w:t>
              <w:br/>
              <w:t>978-1-4244-5326-9</w:t>
            </w:r>
          </w:p>
        </w:tc>
        <w:tc>
          <w:tcPr>
            <w:tcW w:w="4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praising Patent by Using Maximum Spanning Tree Clustering Method</w:t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一般刊物 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录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ST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二作者  </w:t>
            </w:r>
          </w:p>
        </w:tc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黑体;SimHei" w:cs="宋体;SimSun" w:ascii="宋体;SimSun" w:hAnsi="宋体;SimSun"/>
          <w:kern w:val="0"/>
          <w:sz w:val="24"/>
          <w:szCs w:val="24"/>
        </w:rPr>
        <w:br/>
        <w:t>32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、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三等奖：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13620081150739</w:t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高成栋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法学院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法律系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国际法学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008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级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硕士研究生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7"/>
        <w:gridCol w:w="5345"/>
        <w:gridCol w:w="1366"/>
        <w:gridCol w:w="775"/>
        <w:gridCol w:w="775"/>
        <w:gridCol w:w="775"/>
        <w:gridCol w:w="775"/>
        <w:gridCol w:w="1407"/>
        <w:gridCol w:w="459"/>
      </w:tblGrid>
      <w:tr>
        <w:trPr>
          <w:trHeight w:val="390" w:hRule="atLeast"/>
        </w:trPr>
        <w:tc>
          <w:tcPr>
            <w:tcW w:w="15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成果</w:t>
            </w:r>
          </w:p>
        </w:tc>
      </w:tr>
      <w:tr>
        <w:trPr/>
        <w:tc>
          <w:tcPr>
            <w:tcW w:w="3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5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级别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收录情况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人数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署名顺序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导师是否第一作者</w:t>
            </w:r>
          </w:p>
        </w:tc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3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经济法学刊，原名：国际经济法论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ISBN 978-7-301-17181-3</w:t>
            </w:r>
          </w:p>
        </w:tc>
        <w:tc>
          <w:tcPr>
            <w:tcW w:w="5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IT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香港特区的适用争议及其解决——以谢业深诉秘鲁政府案为例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二类核心 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黑体;SimHei" w:cs="宋体;SimSun" w:ascii="宋体;SimSun" w:hAnsi="宋体;SimSun"/>
          <w:kern w:val="0"/>
          <w:sz w:val="24"/>
          <w:szCs w:val="24"/>
        </w:rPr>
        <w:br/>
        <w:t>33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、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三等奖：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13620081150695</w:t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许娟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法学院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法律系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民商法学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008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级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硕士研究生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9"/>
        <w:gridCol w:w="5339"/>
        <w:gridCol w:w="1920"/>
        <w:gridCol w:w="1024"/>
        <w:gridCol w:w="1023"/>
        <w:gridCol w:w="1024"/>
        <w:gridCol w:w="1024"/>
        <w:gridCol w:w="1989"/>
        <w:gridCol w:w="542"/>
      </w:tblGrid>
      <w:tr>
        <w:trPr>
          <w:trHeight w:val="390" w:hRule="atLeast"/>
        </w:trPr>
        <w:tc>
          <w:tcPr>
            <w:tcW w:w="15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成果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5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级别</w:t>
            </w:r>
          </w:p>
        </w:tc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收录情况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人数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署名顺序</w:t>
            </w:r>
          </w:p>
        </w:tc>
        <w:tc>
          <w:tcPr>
            <w:tcW w:w="1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导师是否第一作者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导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CN11-3053/F</w:t>
            </w:r>
          </w:p>
        </w:tc>
        <w:tc>
          <w:tcPr>
            <w:tcW w:w="5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土地承包经营权信托中的权益保障及激励机制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二类核心 </w:t>
            </w:r>
          </w:p>
        </w:tc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1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黑体;SimHei" w:cs="宋体;SimSun" w:ascii="宋体;SimSun" w:hAnsi="宋体;SimSun"/>
          <w:kern w:val="0"/>
          <w:sz w:val="24"/>
          <w:szCs w:val="24"/>
        </w:rPr>
        <w:t>34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、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三等奖：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5720081151854</w:t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陈亚丽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教育研究院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教育研究院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教育经济与管理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008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级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硕士研究生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5"/>
        <w:gridCol w:w="4041"/>
        <w:gridCol w:w="2252"/>
        <w:gridCol w:w="1131"/>
        <w:gridCol w:w="1130"/>
        <w:gridCol w:w="1131"/>
        <w:gridCol w:w="1130"/>
        <w:gridCol w:w="2195"/>
        <w:gridCol w:w="599"/>
      </w:tblGrid>
      <w:tr>
        <w:trPr>
          <w:trHeight w:val="390" w:hRule="atLeast"/>
        </w:trPr>
        <w:tc>
          <w:tcPr>
            <w:tcW w:w="15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成果</w:t>
            </w:r>
          </w:p>
        </w:tc>
      </w:tr>
      <w:tr>
        <w:trPr/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4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2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级别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收录情况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人数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署名顺序</w:t>
            </w:r>
          </w:p>
        </w:tc>
        <w:tc>
          <w:tcPr>
            <w:tcW w:w="2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导师是否第一作者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教育科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CN43-1398/G4</w:t>
            </w:r>
          </w:p>
        </w:tc>
        <w:tc>
          <w:tcPr>
            <w:tcW w:w="4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媒体在“根叔”形象塑造中的责任</w:t>
            </w:r>
          </w:p>
        </w:tc>
        <w:tc>
          <w:tcPr>
            <w:tcW w:w="2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二类核心 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2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黑体;SimHei" w:cs="宋体;SimSun" w:ascii="宋体;SimSun" w:hAnsi="宋体;SimSun"/>
          <w:kern w:val="0"/>
          <w:sz w:val="24"/>
          <w:szCs w:val="24"/>
        </w:rPr>
        <w:br/>
        <w:t>35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、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三等奖：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10220101152212</w:t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曹军清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人文学院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中文系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艺术学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010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级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硕士研究生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0"/>
        <w:gridCol w:w="3821"/>
        <w:gridCol w:w="1854"/>
        <w:gridCol w:w="935"/>
        <w:gridCol w:w="934"/>
        <w:gridCol w:w="934"/>
        <w:gridCol w:w="935"/>
        <w:gridCol w:w="1780"/>
        <w:gridCol w:w="511"/>
      </w:tblGrid>
      <w:tr>
        <w:trPr>
          <w:trHeight w:val="390" w:hRule="atLeast"/>
        </w:trPr>
        <w:tc>
          <w:tcPr>
            <w:tcW w:w="15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成果</w:t>
            </w:r>
          </w:p>
        </w:tc>
      </w:tr>
      <w:tr>
        <w:trPr/>
        <w:tc>
          <w:tcPr>
            <w:tcW w:w="3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3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级别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收录情况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人数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署名顺序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导师是否第一作者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3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师范大学社会科学学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ISSN1000-2529 CN43-1165/C</w:t>
            </w:r>
          </w:p>
        </w:tc>
        <w:tc>
          <w:tcPr>
            <w:tcW w:w="3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水墨动画在新的媒体生态环境下的出路探讨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二类核心 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黑体;SimHei" w:cs="宋体;SimSun" w:ascii="宋体;SimSun" w:hAnsi="宋体;SimSun"/>
          <w:kern w:val="0"/>
          <w:sz w:val="24"/>
          <w:szCs w:val="24"/>
        </w:rPr>
        <w:br/>
        <w:t>36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、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三等奖：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4320081152468</w:t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陈惠群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软件学院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软件学院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计算机软件与理论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008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级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硕士研究生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5"/>
        <w:gridCol w:w="5077"/>
        <w:gridCol w:w="1055"/>
        <w:gridCol w:w="1092"/>
        <w:gridCol w:w="830"/>
        <w:gridCol w:w="571"/>
        <w:gridCol w:w="571"/>
        <w:gridCol w:w="932"/>
        <w:gridCol w:w="391"/>
      </w:tblGrid>
      <w:tr>
        <w:trPr>
          <w:trHeight w:val="390" w:hRule="atLeast"/>
        </w:trPr>
        <w:tc>
          <w:tcPr>
            <w:tcW w:w="15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成果</w:t>
            </w:r>
          </w:p>
        </w:tc>
      </w:tr>
      <w:tr>
        <w:trPr/>
        <w:tc>
          <w:tcPr>
            <w:tcW w:w="4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5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级别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收录情况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人数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署名顺序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导师是否第一作者</w:t>
            </w:r>
          </w:p>
        </w:tc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4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 INTERNATIONAL CONFERENCE ON EDUCATION AND SPORTS EDUCATION</w:t>
              <w:br/>
              <w:t>978-988-18242-6-4</w:t>
            </w:r>
          </w:p>
        </w:tc>
        <w:tc>
          <w:tcPr>
            <w:tcW w:w="5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ulti-channel Wireless Monitoring Platform Design and Research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进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刊物目录 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ST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he 5th International Conference on Computer Science &amp; Education (ICCSE’10)</w:t>
              <w:br/>
              <w:t>9781424460052</w:t>
            </w:r>
          </w:p>
        </w:tc>
        <w:tc>
          <w:tcPr>
            <w:tcW w:w="5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uantitative analysis of inter-project dependence with JDT and correlation right algorithm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进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刊物目录 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kern w:val="0"/>
          <w:sz w:val="24"/>
          <w:szCs w:val="24"/>
        </w:rPr>
        <w:br/>
        <w:t>37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、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三等奖：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19020070153857</w:t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王焰金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数学科学学院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数学科学学院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应用数学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007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级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博士研究生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（备选）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4"/>
        <w:gridCol w:w="6079"/>
        <w:gridCol w:w="1088"/>
        <w:gridCol w:w="1687"/>
        <w:gridCol w:w="780"/>
        <w:gridCol w:w="565"/>
        <w:gridCol w:w="565"/>
        <w:gridCol w:w="917"/>
        <w:gridCol w:w="389"/>
      </w:tblGrid>
      <w:tr>
        <w:trPr>
          <w:trHeight w:val="390" w:hRule="atLeast"/>
        </w:trPr>
        <w:tc>
          <w:tcPr>
            <w:tcW w:w="15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成果</w:t>
            </w:r>
          </w:p>
        </w:tc>
      </w:tr>
      <w:tr>
        <w:trPr/>
        <w:tc>
          <w:tcPr>
            <w:tcW w:w="3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6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级别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收录情况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人数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署名顺序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导师是否第一作者</w:t>
            </w:r>
          </w:p>
        </w:tc>
        <w:tc>
          <w:tcPr>
            <w:tcW w:w="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3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OURNAL OF THE AUSTRALIAN MATHEMATICAL SOCIETY</w:t>
              <w:br/>
              <w:t>1446-7887</w:t>
            </w:r>
          </w:p>
        </w:tc>
        <w:tc>
          <w:tcPr>
            <w:tcW w:w="6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LOW-UP OF SMOOTH SOLUTIONS TO THE NAVIER–STOKES EQUATIONS OF COMPRESSIBLE VISCOUS HEAT-CONDUCTING FLUIDS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6214 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通讯作者 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是 </w:t>
            </w:r>
          </w:p>
        </w:tc>
        <w:tc>
          <w:tcPr>
            <w:tcW w:w="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OURNAL OF MATHEMATICAL ANALYSIS AND APPLICATIONS</w:t>
              <w:br/>
              <w:t>0022-247X</w:t>
            </w:r>
          </w:p>
        </w:tc>
        <w:tc>
          <w:tcPr>
            <w:tcW w:w="6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lobal analysis for strong solutions to the equations of a ferrofluid flow model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5868 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通讯作者 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是 </w:t>
            </w:r>
          </w:p>
        </w:tc>
        <w:tc>
          <w:tcPr>
            <w:tcW w:w="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3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CTA MATHEMATICA SCIENTIA</w:t>
              <w:br/>
              <w:t>0252-9602</w:t>
            </w:r>
          </w:p>
        </w:tc>
        <w:tc>
          <w:tcPr>
            <w:tcW w:w="6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trong solutions for the incompressible fluid models of Korteweg type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6087 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通讯作者 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是 </w:t>
            </w:r>
          </w:p>
        </w:tc>
        <w:tc>
          <w:tcPr>
            <w:tcW w:w="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ONLINEAR ANALYSIS-REAL WORLD APPLICATIONS</w:t>
              <w:br/>
              <w:t>1468-1218</w:t>
            </w:r>
          </w:p>
        </w:tc>
        <w:tc>
          <w:tcPr>
            <w:tcW w:w="6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lobal existence and asymptotic analysis of weak solutions to the equations of Ferrohydrodynamics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5815 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eastAsia="黑体;SimHei" w:cs="宋体;SimSun" w:ascii="宋体;SimSun" w:hAnsi="宋体;SimSun"/>
          <w:kern w:val="0"/>
          <w:sz w:val="24"/>
          <w:szCs w:val="24"/>
        </w:rPr>
        <w:t>38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、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三等奖：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19820080150511</w:t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黄玉清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物理与机电工程学院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物理学系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无线电物理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008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级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博士研究生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（备选）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7"/>
        <w:gridCol w:w="6926"/>
        <w:gridCol w:w="994"/>
        <w:gridCol w:w="1610"/>
        <w:gridCol w:w="1253"/>
        <w:gridCol w:w="538"/>
        <w:gridCol w:w="539"/>
        <w:gridCol w:w="857"/>
        <w:gridCol w:w="380"/>
      </w:tblGrid>
      <w:tr>
        <w:trPr>
          <w:trHeight w:val="390" w:hRule="atLeast"/>
        </w:trPr>
        <w:tc>
          <w:tcPr>
            <w:tcW w:w="15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成果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6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级别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收录情况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人数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署名顺序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导师是否第一作者</w:t>
            </w:r>
          </w:p>
        </w:tc>
        <w:tc>
          <w:tcPr>
            <w:tcW w:w="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PLIED SPECTROSCOPY</w:t>
              <w:br/>
              <w:t>0003-7028</w:t>
            </w:r>
          </w:p>
        </w:tc>
        <w:tc>
          <w:tcPr>
            <w:tcW w:w="6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n Intermolecular Single-Quantum Coherence Detection Scheme for High-Resolution Two-Dimensional J-resolved Spectroscopy in Inhomogeneous Fields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885 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录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OURNAL OF MAGNETIC RESONANCE</w:t>
              <w:br/>
              <w:t>1090-7807</w:t>
            </w:r>
          </w:p>
        </w:tc>
        <w:tc>
          <w:tcPr>
            <w:tcW w:w="6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ntermolecular single-quantum coherence sequences for high-resolution NMR spectra in inhomogeneous fields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6388 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录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OURNAL OF CHEMICAL PHYSICS</w:t>
              <w:br/>
              <w:t>0021-9606</w:t>
            </w:r>
          </w:p>
        </w:tc>
        <w:tc>
          <w:tcPr>
            <w:tcW w:w="6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igh-resolution two-dimensional correlation spectroscopy in inhomogeneous fields: New application of intermolecular zero-quantum coherences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6387 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录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HEMICAL PHYSICS LETTERS</w:t>
              <w:br/>
              <w:t>0009-2614</w:t>
            </w:r>
          </w:p>
        </w:tc>
        <w:tc>
          <w:tcPr>
            <w:tcW w:w="6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omonuclear decoupled proton NMR spectra in modest to severe inhomogeneous fields via distant dipolar interactions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870 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录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OLECULAR PHYSICS</w:t>
              <w:br/>
              <w:t>0026-8976</w:t>
            </w:r>
          </w:p>
        </w:tc>
        <w:tc>
          <w:tcPr>
            <w:tcW w:w="6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igh-resolution NMR spectra in inhomogeneous and unstable fields via the three-pulse method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6511 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录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三作者 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br/>
      </w:r>
    </w:p>
    <w:p>
      <w:pPr>
        <w:pStyle w:val="Normal"/>
        <w:widowControl/>
        <w:jc w:val="left"/>
        <w:rPr/>
      </w:pPr>
      <w:r>
        <w:rPr>
          <w:rFonts w:eastAsia="黑体;SimHei" w:cs="宋体;SimSun" w:ascii="宋体;SimSun" w:hAnsi="宋体;SimSun"/>
          <w:kern w:val="0"/>
          <w:sz w:val="24"/>
          <w:szCs w:val="24"/>
        </w:rPr>
        <w:t>39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、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三等奖：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19820080150499</w:t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张杨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物理与机电工程学院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物理学系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理论物理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008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级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博士研究生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（备选）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0"/>
        <w:gridCol w:w="6607"/>
        <w:gridCol w:w="1091"/>
        <w:gridCol w:w="1693"/>
        <w:gridCol w:w="781"/>
        <w:gridCol w:w="567"/>
        <w:gridCol w:w="804"/>
        <w:gridCol w:w="922"/>
        <w:gridCol w:w="389"/>
      </w:tblGrid>
      <w:tr>
        <w:trPr>
          <w:trHeight w:val="390" w:hRule="atLeast"/>
        </w:trPr>
        <w:tc>
          <w:tcPr>
            <w:tcW w:w="15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成果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6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1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级别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收录情况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人数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署名顺序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导师是否第一作者</w:t>
            </w:r>
          </w:p>
        </w:tc>
        <w:tc>
          <w:tcPr>
            <w:tcW w:w="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OMPUTATIONAL MATERIALS SCIENCE</w:t>
              <w:br/>
              <w:t>0927-0256</w:t>
            </w:r>
          </w:p>
        </w:tc>
        <w:tc>
          <w:tcPr>
            <w:tcW w:w="6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omparative study of Cu13 and Co13 clusters deposition and diffusion on the Cu(0 0 1) surface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392 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二作者  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OMPUTATIONAL MATERIALS SCIENCE</w:t>
              <w:br/>
              <w:t>0927-0256</w:t>
            </w:r>
          </w:p>
        </w:tc>
        <w:tc>
          <w:tcPr>
            <w:tcW w:w="6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rientation-dependent mechanical properties of Au nanowires under uniaxial loading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392 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二作者  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HYSICS LETTERS A</w:t>
              <w:br/>
              <w:t>0375-9601</w:t>
            </w:r>
          </w:p>
        </w:tc>
        <w:tc>
          <w:tcPr>
            <w:tcW w:w="6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train-induced structural and direct-to-indirect band gap transition in ZnO nanotubes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6518 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PLIED PHYSICS LETTERS</w:t>
              <w:br/>
              <w:t>0003-6951</w:t>
            </w:r>
          </w:p>
        </w:tc>
        <w:tc>
          <w:tcPr>
            <w:tcW w:w="6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urface-passivation-induced metallic and magnetic properties of ZnO graphitic sheet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6376 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ournal of Physical Chemistry C</w:t>
              <w:br/>
              <w:t>1932-7447</w:t>
            </w:r>
          </w:p>
        </w:tc>
        <w:tc>
          <w:tcPr>
            <w:tcW w:w="6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tructure and Stability of Fe Nanocrystals: An Atomistic Study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826 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HEMICAL PHYSICS LETTERS</w:t>
              <w:br/>
              <w:t>0009-2614</w:t>
            </w:r>
          </w:p>
        </w:tc>
        <w:tc>
          <w:tcPr>
            <w:tcW w:w="6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olecular dynamics investigation of structural evolution of fcc Fe nanoparticles under heating process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871 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二作者  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eastAsia="黑体;SimHei" w:cs="宋体;SimSun" w:ascii="宋体;SimSun" w:hAnsi="宋体;SimSun"/>
          <w:kern w:val="0"/>
          <w:sz w:val="24"/>
          <w:szCs w:val="24"/>
        </w:rPr>
        <w:t>40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、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三等奖：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0520060153228</w:t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肖开炯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化学化工学院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化学系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有机化学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006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级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博士研究生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（备选）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5"/>
        <w:gridCol w:w="6469"/>
        <w:gridCol w:w="1015"/>
        <w:gridCol w:w="1583"/>
        <w:gridCol w:w="748"/>
        <w:gridCol w:w="530"/>
        <w:gridCol w:w="530"/>
        <w:gridCol w:w="837"/>
        <w:gridCol w:w="377"/>
      </w:tblGrid>
      <w:tr>
        <w:trPr>
          <w:trHeight w:val="390" w:hRule="atLeast"/>
        </w:trPr>
        <w:tc>
          <w:tcPr>
            <w:tcW w:w="15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成果</w:t>
            </w:r>
          </w:p>
        </w:tc>
      </w:tr>
      <w:tr>
        <w:trPr/>
        <w:tc>
          <w:tcPr>
            <w:tcW w:w="3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6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级别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收录情况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人数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署名顺序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导师是否第一作者</w:t>
            </w:r>
          </w:p>
        </w:tc>
        <w:tc>
          <w:tcPr>
            <w:tcW w:w="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3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NGEWANDTE CHEMIE-INTERNATIONAL EDITION</w:t>
              <w:br/>
              <w:t>1433-7851</w:t>
            </w:r>
          </w:p>
        </w:tc>
        <w:tc>
          <w:tcPr>
            <w:tcW w:w="6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irect, One-pot Sequential Reductive Alkylation of Lactams/Amides with Grignard and Organolithium Reagents through Lactam/Amide Activation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763 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HEMISTRY-A EUROPEAN JOURNAL</w:t>
              <w:br/>
              <w:t>0947-6539</w:t>
            </w:r>
          </w:p>
        </w:tc>
        <w:tc>
          <w:tcPr>
            <w:tcW w:w="6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ersatile One-Pot Reductive Alkylation of Lactams/Amides via Amide Activation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798 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24"/>
        </w:rPr>
        <w:br/>
        <w:t>41</w:t>
      </w:r>
      <w:r>
        <w:rPr>
          <w:rFonts w:ascii="宋体;SimSun" w:hAnsi="宋体;SimSun" w:cs="宋体;SimSun" w:eastAsia="黑体;SimHei"/>
          <w:b/>
          <w:bCs/>
          <w:kern w:val="0"/>
          <w:sz w:val="24"/>
          <w:szCs w:val="24"/>
        </w:rPr>
        <w:t>、</w:t>
      </w:r>
      <w:r>
        <w:rPr>
          <w:rFonts w:ascii="宋体;SimSun" w:hAnsi="宋体;SimSun" w:cs="宋体;SimSun" w:eastAsia="黑体;SimHei"/>
          <w:b/>
          <w:bCs/>
          <w:kern w:val="0"/>
          <w:sz w:val="24"/>
          <w:szCs w:val="24"/>
        </w:rPr>
        <w:t>三等奖：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b/>
          <w:bCs/>
          <w:kern w:val="0"/>
          <w:sz w:val="24"/>
          <w:szCs w:val="24"/>
        </w:rPr>
        <w:t>12020090153624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b/>
          <w:bCs/>
          <w:kern w:val="0"/>
          <w:sz w:val="24"/>
          <w:szCs w:val="24"/>
        </w:rPr>
        <w:t>杜开怀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b/>
          <w:bCs/>
          <w:kern w:val="0"/>
          <w:sz w:val="24"/>
          <w:szCs w:val="24"/>
        </w:rPr>
        <w:t>外文学院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b/>
          <w:bCs/>
          <w:kern w:val="0"/>
          <w:sz w:val="24"/>
          <w:szCs w:val="24"/>
        </w:rPr>
        <w:t>英语语言文学系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b/>
          <w:bCs/>
          <w:kern w:val="0"/>
          <w:sz w:val="24"/>
          <w:szCs w:val="24"/>
        </w:rPr>
        <w:t>英语语言文学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b/>
          <w:bCs/>
          <w:kern w:val="0"/>
          <w:sz w:val="24"/>
          <w:szCs w:val="24"/>
        </w:rPr>
        <w:t>2009</w:t>
      </w:r>
      <w:r>
        <w:rPr>
          <w:rFonts w:ascii="宋体;SimSun" w:hAnsi="宋体;SimSun" w:cs="宋体;SimSun" w:eastAsia="黑体;SimHei"/>
          <w:b/>
          <w:bCs/>
          <w:kern w:val="0"/>
          <w:sz w:val="24"/>
          <w:szCs w:val="24"/>
        </w:rPr>
        <w:t>级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b/>
          <w:bCs/>
          <w:kern w:val="0"/>
          <w:sz w:val="24"/>
          <w:szCs w:val="24"/>
        </w:rPr>
        <w:t>博士研究生</w:t>
      </w:r>
      <w:r>
        <w:rPr>
          <w:rFonts w:ascii="宋体;SimSun" w:hAnsi="宋体;SimSun" w:cs="宋体;SimSun" w:eastAsia="黑体;SimHei"/>
          <w:b/>
          <w:bCs/>
          <w:kern w:val="0"/>
          <w:sz w:val="24"/>
          <w:szCs w:val="24"/>
        </w:rPr>
        <w:t>（备选）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2"/>
        <w:gridCol w:w="4382"/>
        <w:gridCol w:w="1628"/>
        <w:gridCol w:w="824"/>
        <w:gridCol w:w="1105"/>
        <w:gridCol w:w="825"/>
        <w:gridCol w:w="824"/>
        <w:gridCol w:w="1526"/>
        <w:gridCol w:w="508"/>
      </w:tblGrid>
      <w:tr>
        <w:trPr>
          <w:trHeight w:val="390" w:hRule="atLeast"/>
        </w:trPr>
        <w:tc>
          <w:tcPr>
            <w:tcW w:w="15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成果</w:t>
            </w:r>
          </w:p>
        </w:tc>
      </w:tr>
      <w:tr>
        <w:trPr/>
        <w:tc>
          <w:tcPr>
            <w:tcW w:w="3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4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级别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收录情况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人数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署名顺序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导师是否第一作者</w:t>
            </w:r>
          </w:p>
        </w:tc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3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ustralian Journal of Linguistics</w:t>
              <w:br/>
              <w:t>1469-2996 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 0726-8602 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纸质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4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he Chinese-English Dictionary (3rd edition)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一般刊物 </w:t>
            </w:r>
          </w:p>
        </w:tc>
        <w:tc>
          <w:tcPr>
            <w:tcW w:w="1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通讯作者 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黑体;SimHei" w:cs="宋体;SimSun" w:ascii="宋体;SimSun" w:hAnsi="宋体;SimSun"/>
          <w:kern w:val="0"/>
          <w:sz w:val="24"/>
          <w:szCs w:val="24"/>
        </w:rPr>
        <w:t>42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、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三等奖：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0720100153469</w:t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萨百晟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材料学院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材料科学与工程系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材料物理与化学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010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级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博士研究生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（备选）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1"/>
        <w:gridCol w:w="6127"/>
        <w:gridCol w:w="1011"/>
        <w:gridCol w:w="1637"/>
        <w:gridCol w:w="764"/>
        <w:gridCol w:w="548"/>
        <w:gridCol w:w="784"/>
        <w:gridCol w:w="879"/>
        <w:gridCol w:w="383"/>
      </w:tblGrid>
      <w:tr>
        <w:trPr>
          <w:trHeight w:val="390" w:hRule="atLeast"/>
        </w:trPr>
        <w:tc>
          <w:tcPr>
            <w:tcW w:w="15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成果</w:t>
            </w:r>
          </w:p>
        </w:tc>
      </w:tr>
      <w:tr>
        <w:trPr/>
        <w:tc>
          <w:tcPr>
            <w:tcW w:w="3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6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级别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收录情况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人数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署名顺序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导师是否第一作者</w:t>
            </w:r>
          </w:p>
        </w:tc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3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HYSICAL CHEMISTRY CHEMICAL PHYSICS</w:t>
              <w:br/>
              <w:t>1463-9076</w:t>
            </w:r>
          </w:p>
        </w:tc>
        <w:tc>
          <w:tcPr>
            <w:tcW w:w="6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b initio Study of the Structure and Chemical Bonding of Stable Ge3Sb2Te6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842 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PLIED PHYSICS A-MATERIALS SCIENCE &amp; PROCESSING</w:t>
              <w:br/>
              <w:t>0947-8396</w:t>
            </w:r>
          </w:p>
        </w:tc>
        <w:tc>
          <w:tcPr>
            <w:tcW w:w="6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nvestigation on Ge5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SbxTe5 phase-change materials by first-principles method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881 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二作者  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OLID STATE COMMUNICATIONS</w:t>
              <w:br/>
              <w:t>0038-1098</w:t>
            </w:r>
          </w:p>
        </w:tc>
        <w:tc>
          <w:tcPr>
            <w:tcW w:w="6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irst-principles investigation on the phase stability and chemical bonding of mInSb·nInTe phase-change random alloys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6537 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二作者  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OURNAL OF PHYSICS AND CHEMISTRY OF SOLIDS</w:t>
              <w:br/>
              <w:t>0022-3697</w:t>
            </w:r>
          </w:p>
        </w:tc>
        <w:tc>
          <w:tcPr>
            <w:tcW w:w="6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hase Stability and Electronic Structure of Si2Sb2Te5 Phase-Change Material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756 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NTERMETALLICS</w:t>
              <w:br/>
              <w:t>0966-9795</w:t>
            </w:r>
          </w:p>
        </w:tc>
        <w:tc>
          <w:tcPr>
            <w:tcW w:w="6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irst-principles investigations on phase stability and electronic structures of Yb1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MxAl3 (M = Ho, Er and Tm) alloys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39 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二作者  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br/>
      </w:r>
    </w:p>
    <w:p>
      <w:pPr>
        <w:pStyle w:val="Normal"/>
        <w:widowControl/>
        <w:jc w:val="left"/>
        <w:rPr/>
      </w:pPr>
      <w:r>
        <w:rPr>
          <w:rFonts w:eastAsia="黑体;SimHei" w:cs="宋体;SimSun" w:ascii="宋体;SimSun" w:hAnsi="宋体;SimSun"/>
          <w:kern w:val="0"/>
          <w:sz w:val="24"/>
          <w:szCs w:val="24"/>
        </w:rPr>
        <w:t>43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、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三等奖：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0520100153646</w:t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吴江涛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化学化工学院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化学系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纳米材料化学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010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级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博士研究生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（备选）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4"/>
        <w:gridCol w:w="6897"/>
        <w:gridCol w:w="1070"/>
        <w:gridCol w:w="1729"/>
        <w:gridCol w:w="793"/>
        <w:gridCol w:w="579"/>
        <w:gridCol w:w="579"/>
        <w:gridCol w:w="950"/>
        <w:gridCol w:w="393"/>
      </w:tblGrid>
      <w:tr>
        <w:trPr>
          <w:trHeight w:val="390" w:hRule="atLeast"/>
        </w:trPr>
        <w:tc>
          <w:tcPr>
            <w:tcW w:w="15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成果</w:t>
            </w:r>
          </w:p>
        </w:tc>
      </w:tr>
      <w:tr>
        <w:trPr/>
        <w:tc>
          <w:tcPr>
            <w:tcW w:w="2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6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级别</w:t>
            </w:r>
          </w:p>
        </w:tc>
        <w:tc>
          <w:tcPr>
            <w:tcW w:w="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收录情况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人数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署名顺序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导师是否第一作者</w:t>
            </w:r>
          </w:p>
        </w:tc>
        <w:tc>
          <w:tcPr>
            <w:tcW w:w="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2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OURNAL OF MATERIALS CHEMISTRY</w:t>
              <w:br/>
              <w:t>0959-9428</w:t>
            </w:r>
          </w:p>
        </w:tc>
        <w:tc>
          <w:tcPr>
            <w:tcW w:w="6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oom-Temperature Ferromagnetic/Ferroelectric BiFeO3 Synthesized by a Self-Catalyzed Fast Reaction Process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782 </w:t>
            </w:r>
          </w:p>
        </w:tc>
        <w:tc>
          <w:tcPr>
            <w:tcW w:w="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CS Applied materials Interfaces</w:t>
              <w:br/>
              <w:t>1944-8244</w:t>
            </w:r>
          </w:p>
        </w:tc>
        <w:tc>
          <w:tcPr>
            <w:tcW w:w="6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oom temperature weak ferromagnetism induced by point defects in a-Fe2O3</w:t>
            </w:r>
          </w:p>
        </w:tc>
        <w:tc>
          <w:tcPr>
            <w:tcW w:w="1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进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刊物目录 </w:t>
            </w:r>
          </w:p>
        </w:tc>
        <w:tc>
          <w:tcPr>
            <w:tcW w:w="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0"/>
        <w:gridCol w:w="2080"/>
        <w:gridCol w:w="2707"/>
        <w:gridCol w:w="2234"/>
        <w:gridCol w:w="3157"/>
        <w:gridCol w:w="696"/>
      </w:tblGrid>
      <w:tr>
        <w:trPr>
          <w:trHeight w:val="390" w:hRule="atLeast"/>
        </w:trPr>
        <w:tc>
          <w:tcPr>
            <w:tcW w:w="152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利成果</w:t>
            </w:r>
          </w:p>
        </w:tc>
      </w:tr>
      <w:tr>
        <w:trPr/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利类型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利获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公开时间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利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公开号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署名顺序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种铁磁性铁酸铋及其合成方法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专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明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N 101734724 A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利作者总数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署名顺序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导师是否第一作者：是 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kern w:val="0"/>
          <w:sz w:val="24"/>
          <w:szCs w:val="24"/>
        </w:rPr>
        <w:br/>
        <w:t>44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、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三等奖：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0720081150589</w:t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缪奶华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材料学院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材料科学与工程系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材料物理与化学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008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级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硕士研究生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（备选）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0"/>
        <w:gridCol w:w="4949"/>
        <w:gridCol w:w="1551"/>
        <w:gridCol w:w="1694"/>
        <w:gridCol w:w="565"/>
        <w:gridCol w:w="565"/>
        <w:gridCol w:w="848"/>
        <w:gridCol w:w="1579"/>
        <w:gridCol w:w="383"/>
      </w:tblGrid>
      <w:tr>
        <w:trPr>
          <w:trHeight w:val="390" w:hRule="atLeast"/>
        </w:trPr>
        <w:tc>
          <w:tcPr>
            <w:tcW w:w="15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成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4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级别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收录情况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人数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署名顺序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导师是否第一作者</w:t>
            </w:r>
          </w:p>
        </w:tc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HYSICAL CHEMISTRY CHEMICAL PHYSICS</w:t>
              <w:br/>
              <w:t>1463-9076</w:t>
            </w:r>
          </w:p>
        </w:tc>
        <w:tc>
          <w:tcPr>
            <w:tcW w:w="4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b initio Study of the Structure and Chemical Bonding of Stable Ge3Sb2Te6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841 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二作者  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PLIED PHYSICS A-MATERIALS SCIENCE &amp; PROCESSING</w:t>
              <w:br/>
              <w:t>0947-8396</w:t>
            </w:r>
          </w:p>
        </w:tc>
        <w:tc>
          <w:tcPr>
            <w:tcW w:w="4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nvestigation on Ge5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SbxTe5 phase-change materials by first-principles method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881 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OLID STATE COMMUNICATIONS</w:t>
              <w:br/>
              <w:t>0038-1098</w:t>
            </w:r>
          </w:p>
        </w:tc>
        <w:tc>
          <w:tcPr>
            <w:tcW w:w="4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irst-principles investigation on the phase stability and chemical bonding of mInSb·nInTe phase-change random alloys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6537 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OURNAL OF PHYSICS AND CHEMISTRY OF SOLIDS</w:t>
              <w:br/>
              <w:t>0022-3697</w:t>
            </w:r>
          </w:p>
        </w:tc>
        <w:tc>
          <w:tcPr>
            <w:tcW w:w="4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hase Stability and Electronic Structure of Si2Sb2Te5 Phase-Change Material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756 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二作者  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kern w:val="0"/>
          <w:sz w:val="24"/>
          <w:szCs w:val="24"/>
        </w:rPr>
        <w:br/>
        <w:t>45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、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三等奖：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0520091151363</w:t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陈嘉嘉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化学化工学院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化学系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物理化学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009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级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硕士研究生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（备选）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0"/>
        <w:gridCol w:w="5869"/>
        <w:gridCol w:w="1080"/>
        <w:gridCol w:w="1745"/>
        <w:gridCol w:w="797"/>
        <w:gridCol w:w="584"/>
        <w:gridCol w:w="821"/>
        <w:gridCol w:w="963"/>
        <w:gridCol w:w="395"/>
      </w:tblGrid>
      <w:tr>
        <w:trPr>
          <w:trHeight w:val="390" w:hRule="atLeast"/>
        </w:trPr>
        <w:tc>
          <w:tcPr>
            <w:tcW w:w="15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成果</w:t>
            </w:r>
          </w:p>
        </w:tc>
      </w:tr>
      <w:tr>
        <w:trPr/>
        <w:tc>
          <w:tcPr>
            <w:tcW w:w="3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5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1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级别</w:t>
            </w:r>
          </w:p>
        </w:tc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收录情况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人数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署名顺序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导师是否第一作者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3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LECTROCHIMICA ACTA</w:t>
              <w:br/>
              <w:t>0013-4686</w:t>
            </w:r>
          </w:p>
        </w:tc>
        <w:tc>
          <w:tcPr>
            <w:tcW w:w="5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he preparation of nano-sulfur/MWCNTs and its electrochemistry performance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968 </w:t>
            </w:r>
          </w:p>
        </w:tc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OURNAL OF THE ELECTROCHEMICAL SOCIETY</w:t>
              <w:br/>
              <w:t>0013-4651</w:t>
            </w:r>
          </w:p>
        </w:tc>
        <w:tc>
          <w:tcPr>
            <w:tcW w:w="5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lectrochemical Performance of the LiNi1/3Co1/3Mn1/3O2 in Aqueous Electrolyte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77 </w:t>
            </w:r>
          </w:p>
        </w:tc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二作者  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LECTROCHEMISTRY</w:t>
              <w:br/>
              <w:t>1344-3542</w:t>
            </w:r>
          </w:p>
        </w:tc>
        <w:tc>
          <w:tcPr>
            <w:tcW w:w="5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性能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碳凝胶复合正极材料的制备及应用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306 </w:t>
            </w:r>
          </w:p>
        </w:tc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二作者  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LECTROCHIMICA ACTA</w:t>
              <w:br/>
              <w:t>0013-4686</w:t>
            </w:r>
          </w:p>
        </w:tc>
        <w:tc>
          <w:tcPr>
            <w:tcW w:w="5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reparation and performance of a core–shell carbon/sulfur material for lithium/sulfur battery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968 </w:t>
            </w:r>
          </w:p>
        </w:tc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二作者  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kern w:val="0"/>
          <w:sz w:val="24"/>
          <w:szCs w:val="24"/>
        </w:rPr>
        <w:t>46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、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三等奖：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31420081150619</w:t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黄国明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材料学院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生物材料系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生物医学工程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008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级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硕士研究生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（备选）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4"/>
        <w:gridCol w:w="7006"/>
        <w:gridCol w:w="1210"/>
        <w:gridCol w:w="1863"/>
        <w:gridCol w:w="834"/>
        <w:gridCol w:w="624"/>
        <w:gridCol w:w="860"/>
        <w:gridCol w:w="1055"/>
        <w:gridCol w:w="408"/>
      </w:tblGrid>
      <w:tr>
        <w:trPr>
          <w:trHeight w:val="390" w:hRule="atLeast"/>
        </w:trPr>
        <w:tc>
          <w:tcPr>
            <w:tcW w:w="15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成果</w:t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7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1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级别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收录情况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人数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署名顺序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导师是否第一作者</w:t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ARBON</w:t>
              <w:br/>
              <w:t>0008-6223</w:t>
            </w:r>
          </w:p>
        </w:tc>
        <w:tc>
          <w:tcPr>
            <w:tcW w:w="7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olvothermal syntheses of hollow carbon microspheres modified with -NH2 and -OH groups in one-step process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735 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二作者  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PTICS LETTERS</w:t>
              <w:br/>
              <w:t>0146-9592</w:t>
            </w:r>
          </w:p>
        </w:tc>
        <w:tc>
          <w:tcPr>
            <w:tcW w:w="7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raphene-based passively Q-switched dual-wavelength erbium-doped fiber laser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6409 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四作者 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ARBON</w:t>
              <w:br/>
              <w:t>0008-6223</w:t>
            </w:r>
          </w:p>
        </w:tc>
        <w:tc>
          <w:tcPr>
            <w:tcW w:w="7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reparation of Pt nanoparticle-loaded three-dimensional Fe3O4/carbon with high electro-oxidation activity</w:t>
            </w:r>
          </w:p>
        </w:tc>
        <w:tc>
          <w:tcPr>
            <w:tcW w:w="1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735 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二作者  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黑体;SimHei" w:cs="宋体;SimSun" w:ascii="宋体;SimSun" w:hAnsi="宋体;SimSun"/>
          <w:kern w:val="0"/>
          <w:sz w:val="24"/>
          <w:szCs w:val="24"/>
        </w:rPr>
        <w:br/>
        <w:t>47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、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三等奖：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0520081151728</w:t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谭庚文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化学化工学院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化学系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物理化学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008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级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硕士研究生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（备选）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8"/>
        <w:gridCol w:w="4825"/>
        <w:gridCol w:w="1223"/>
        <w:gridCol w:w="1967"/>
        <w:gridCol w:w="864"/>
        <w:gridCol w:w="659"/>
        <w:gridCol w:w="1013"/>
        <w:gridCol w:w="1135"/>
        <w:gridCol w:w="480"/>
      </w:tblGrid>
      <w:tr>
        <w:trPr>
          <w:trHeight w:val="390" w:hRule="atLeast"/>
        </w:trPr>
        <w:tc>
          <w:tcPr>
            <w:tcW w:w="15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成果</w:t>
            </w:r>
          </w:p>
        </w:tc>
      </w:tr>
      <w:tr>
        <w:trPr/>
        <w:tc>
          <w:tcPr>
            <w:tcW w:w="3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4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1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级别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收录情况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人数</w:t>
            </w:r>
          </w:p>
        </w:tc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署名顺序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导师是否第一作者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3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OURNAL OF THE AMERICAN CHEMICAL SOCIETY</w:t>
              <w:br/>
              <w:t>0002-7863</w:t>
            </w:r>
          </w:p>
        </w:tc>
        <w:tc>
          <w:tcPr>
            <w:tcW w:w="4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u24O24Si8R8: Organic Soluble 56-Membered Copper(I) Siloxane Cage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774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HEMISTRY-A EUROPEAN JOURNAL</w:t>
              <w:br/>
              <w:t>0947-6539</w:t>
            </w:r>
          </w:p>
        </w:tc>
        <w:tc>
          <w:tcPr>
            <w:tcW w:w="4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rinuclear Alumoxanes with an Acyclic Al-O-Al-O-Al Core and Studies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798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五作者及以上 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黑体;SimHei" w:cs="宋体;SimSun" w:ascii="宋体;SimSun" w:hAnsi="宋体;SimSun"/>
          <w:kern w:val="0"/>
          <w:sz w:val="24"/>
          <w:szCs w:val="24"/>
        </w:rPr>
        <w:br/>
        <w:t>48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、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三等奖：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17820081151360</w:t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贺文兰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管理学院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旅游与酒店管理系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旅游管理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008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级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硕士研究生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（备选）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1"/>
        <w:gridCol w:w="4208"/>
        <w:gridCol w:w="1126"/>
        <w:gridCol w:w="609"/>
        <w:gridCol w:w="990"/>
        <w:gridCol w:w="608"/>
        <w:gridCol w:w="609"/>
        <w:gridCol w:w="1020"/>
        <w:gridCol w:w="403"/>
      </w:tblGrid>
      <w:tr>
        <w:trPr>
          <w:trHeight w:val="390" w:hRule="atLeast"/>
        </w:trPr>
        <w:tc>
          <w:tcPr>
            <w:tcW w:w="15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成果</w:t>
            </w:r>
          </w:p>
        </w:tc>
      </w:tr>
      <w:tr>
        <w:trPr/>
        <w:tc>
          <w:tcPr>
            <w:tcW w:w="5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4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级别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收录情况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人数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署名顺序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导师是否第一作者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5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roceedings of International Symposium on Green Hospitality and Tourism Management</w:t>
              <w:br/>
              <w:t>ISBN978-0-9798471-6-5</w:t>
            </w:r>
          </w:p>
        </w:tc>
        <w:tc>
          <w:tcPr>
            <w:tcW w:w="4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esearch on Chinese Hotels’ Green Marketing based on the Game Theory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一般刊物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SSH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br/>
      </w:r>
    </w:p>
    <w:p>
      <w:pPr>
        <w:pStyle w:val="Normal"/>
        <w:widowControl/>
        <w:jc w:val="left"/>
        <w:rPr/>
      </w:pPr>
      <w:r>
        <w:rPr>
          <w:rFonts w:eastAsia="黑体;SimHei" w:cs="宋体;SimSun" w:ascii="宋体;SimSun" w:hAnsi="宋体;SimSun"/>
          <w:kern w:val="0"/>
          <w:sz w:val="24"/>
          <w:szCs w:val="24"/>
        </w:rPr>
        <w:t>49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、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三等奖：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19920081152956</w:t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张世汉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物理与机电工程学院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机电工程系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精密仪器及机械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008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级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硕士研究生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（备选）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9"/>
        <w:gridCol w:w="4802"/>
        <w:gridCol w:w="1270"/>
        <w:gridCol w:w="1382"/>
        <w:gridCol w:w="1017"/>
        <w:gridCol w:w="708"/>
        <w:gridCol w:w="706"/>
        <w:gridCol w:w="1129"/>
        <w:gridCol w:w="691"/>
      </w:tblGrid>
      <w:tr>
        <w:trPr>
          <w:trHeight w:val="390" w:hRule="atLeast"/>
        </w:trPr>
        <w:tc>
          <w:tcPr>
            <w:tcW w:w="15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成果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4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级别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收录情况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人数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署名顺序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导师是否第一作者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dvanced Materials Research</w:t>
              <w:br/>
              <w:t>ISSN: 1022-6680, ISSN/ISO: Adv. Mater. Res.</w:t>
            </w:r>
          </w:p>
        </w:tc>
        <w:tc>
          <w:tcPr>
            <w:tcW w:w="4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esearch on Measuring Path and Surface Fitting Algorithm for Non-axisymmetric Aspheric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进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刊物目录 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录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ST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四作者 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d Hoc &amp; Sensor Wireless Networks?</w:t>
              <w:br/>
              <w:t>1551-9899</w:t>
            </w:r>
          </w:p>
        </w:tc>
        <w:tc>
          <w:tcPr>
            <w:tcW w:w="4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esearch on machining error compensation in high-precision surface grinding machine for optical aspheric elements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进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刊物目录 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三作者 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 Symposium on Photonics and Optoelectronic, SOPO 2010 - Proceedings</w:t>
              <w:br/>
              <w:t>9781424449644</w:t>
            </w:r>
          </w:p>
        </w:tc>
        <w:tc>
          <w:tcPr>
            <w:tcW w:w="4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urface shaping approach of aspheric optical lenses with CNC turning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进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刊物目录 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9"/>
        <w:gridCol w:w="1941"/>
        <w:gridCol w:w="2527"/>
        <w:gridCol w:w="1950"/>
        <w:gridCol w:w="2947"/>
        <w:gridCol w:w="650"/>
      </w:tblGrid>
      <w:tr>
        <w:trPr>
          <w:trHeight w:val="390" w:hRule="atLeast"/>
        </w:trPr>
        <w:tc>
          <w:tcPr>
            <w:tcW w:w="152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利成果</w:t>
            </w:r>
          </w:p>
        </w:tc>
      </w:tr>
      <w:tr>
        <w:trPr/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利类型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利获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公开时间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利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公开号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署名顺序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楔块式倾角可调非球面加工夹具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专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明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N101767312A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利作者总数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署名顺序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导师是否第一作者：是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轴可调倾角的非球面加工夹具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专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明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N101823230A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利作者总数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署名顺序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导师是否第一作者：是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种小型非球面光学元件的车削加工方法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专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明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N101829790A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利作者总数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署名顺序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导师是否第一作者：是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动式倾角可调的非球面加工夹具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专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明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N101890670A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利作者总数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署名顺序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导师是否第一作者：是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黑体;SimHei" w:cs="宋体;SimSun" w:ascii="宋体;SimSun" w:hAnsi="宋体;SimSun"/>
          <w:kern w:val="0"/>
          <w:sz w:val="24"/>
          <w:szCs w:val="24"/>
        </w:rPr>
        <w:br/>
        <w:t>50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、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三等奖：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2620081151537</w:t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马晓霞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海洋与环境学院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环境科学研究中心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环境科学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008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级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硕士研究生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（备选）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3"/>
        <w:gridCol w:w="7489"/>
        <w:gridCol w:w="936"/>
        <w:gridCol w:w="1519"/>
        <w:gridCol w:w="728"/>
        <w:gridCol w:w="508"/>
        <w:gridCol w:w="745"/>
        <w:gridCol w:w="786"/>
        <w:gridCol w:w="370"/>
      </w:tblGrid>
      <w:tr>
        <w:trPr>
          <w:trHeight w:val="390" w:hRule="atLeast"/>
        </w:trPr>
        <w:tc>
          <w:tcPr>
            <w:tcW w:w="15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成果</w:t>
            </w:r>
          </w:p>
        </w:tc>
      </w:tr>
      <w:tr>
        <w:trPr/>
        <w:tc>
          <w:tcPr>
            <w:tcW w:w="2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7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级别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收录情况</w:t>
            </w:r>
          </w:p>
        </w:tc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人数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署名顺序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导师是否第一作者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2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OURNAL OF CHROMATOGRAPHY A</w:t>
              <w:br/>
              <w:t>0021-9673</w:t>
            </w:r>
          </w:p>
        </w:tc>
        <w:tc>
          <w:tcPr>
            <w:tcW w:w="7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valuation of the solid phase microextraction fiber coated with single walled carbon nanotubes for the determination of benzene, toluene, ethylbenzene, xylenes in aqueous samples</w:t>
            </w:r>
          </w:p>
        </w:tc>
        <w:tc>
          <w:tcPr>
            <w:tcW w:w="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CR2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，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417 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录  </w:t>
            </w:r>
          </w:p>
        </w:tc>
        <w:tc>
          <w:tcPr>
            <w:tcW w:w="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二作者  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是 </w:t>
            </w:r>
          </w:p>
        </w:tc>
        <w:tc>
          <w:tcPr>
            <w:tcW w:w="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黑体;SimHei" w:cs="宋体;SimSun" w:ascii="宋体;SimSun" w:hAnsi="宋体;SimSun"/>
          <w:kern w:val="0"/>
          <w:sz w:val="24"/>
          <w:szCs w:val="24"/>
        </w:rPr>
        <w:br/>
        <w:t>51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、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三等奖：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18720081153540</w:t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曹国梁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艺术学院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音乐系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音乐学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008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级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硕士研究生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（备选）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2"/>
        <w:gridCol w:w="5139"/>
        <w:gridCol w:w="1936"/>
        <w:gridCol w:w="1032"/>
        <w:gridCol w:w="1032"/>
        <w:gridCol w:w="1032"/>
        <w:gridCol w:w="1032"/>
        <w:gridCol w:w="2003"/>
        <w:gridCol w:w="546"/>
      </w:tblGrid>
      <w:tr>
        <w:trPr>
          <w:trHeight w:val="390" w:hRule="atLeast"/>
        </w:trPr>
        <w:tc>
          <w:tcPr>
            <w:tcW w:w="152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成果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5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刊物级别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收录情况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人数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署名顺序</w:t>
            </w:r>
          </w:p>
        </w:tc>
        <w:tc>
          <w:tcPr>
            <w:tcW w:w="2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导师是否第一作者</w:t>
            </w:r>
          </w:p>
        </w:tc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民音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CN11—1655/G</w:t>
            </w:r>
          </w:p>
        </w:tc>
        <w:tc>
          <w:tcPr>
            <w:tcW w:w="5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“相约台中——第二届海峡两岸合唱节”记行</w:t>
            </w:r>
          </w:p>
        </w:tc>
        <w:tc>
          <w:tcPr>
            <w:tcW w:w="1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二类核心 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2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民音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CN11—1655/J</w:t>
            </w:r>
          </w:p>
        </w:tc>
        <w:tc>
          <w:tcPr>
            <w:tcW w:w="5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焕之的中国古典器乐观</w:t>
            </w:r>
          </w:p>
        </w:tc>
        <w:tc>
          <w:tcPr>
            <w:tcW w:w="1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二类核心 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第一作者 </w:t>
            </w:r>
          </w:p>
        </w:tc>
        <w:tc>
          <w:tcPr>
            <w:tcW w:w="20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否 </w:t>
            </w:r>
          </w:p>
        </w:tc>
        <w:tc>
          <w:tcPr>
            <w:tcW w:w="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orient="landscape" w:w="18144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rFonts w:ascii="黑体;SimHei" w:hAnsi="黑体;SimHei" w:eastAsia="黑体;SimHei" w:cs="黑体;SimHei"/>
      <w:sz w:val="36"/>
      <w:szCs w:val="36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24:00Z</dcterms:created>
  <dc:creator>yjsy_yanyi</dc:creator>
  <dc:description/>
  <cp:keywords/>
  <dc:language>en-US</dc:language>
  <cp:lastModifiedBy>yjsy_wss</cp:lastModifiedBy>
  <dcterms:modified xsi:type="dcterms:W3CDTF">2011-05-26T02:18:00Z</dcterms:modified>
  <cp:revision>49</cp:revision>
  <dc:subject/>
  <dc:title/>
</cp:coreProperties>
</file>