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15.6pt;width:448pt;height:38.95pt;mso-wrap-style:none;v-text-anchor:middle;mso-position-horizontal-relative:page" type="_x0000_t136">
            <v:path textpathok="t"/>
            <v:textpath on="t" fitshape="t" string="中国科协青年科学家福州活动基地" style="font-family:&quot;宋体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榕青科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12]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40.95pt,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80"/>
        <w:rPr/>
      </w:pPr>
      <w:r>
        <w:rPr>
          <w:sz w:val="36"/>
          <w:szCs w:val="36"/>
        </w:rPr>
        <w:t>关于组织在读博士生参加第十届博士生学术年会的通知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各相关高校、科研院所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为提高博士生的科研和创新创业能力，深化学科交叉融合，促进青年科技人才健康成长，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中国科协青年科学家福州活动基地将组织一批在读博士生参加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下旬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或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上旬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在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山东省济南市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举办的第十届博士生学术年会。本届年会的主题是“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鼓励学科交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促进原始创新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”。年会内容初步安排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开幕式、大会特邀报告、学术交流和人才推介活动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博士生学术年会是中国科协为贯彻落实党和国家科教兴国战略、人才强国战略和可持续发展战略，为促进青年科技人才健康成长，促进学科交叉融合，促进科技进步与经济社会发展相结合而创办的，以在读博士生为交流对象的全国性学术交流会议。从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0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开始，中国科协已先后在深圳、苏州、乌鲁木齐、西安、长春、重庆、绍兴、呼和浩特、长沙市举办了九届博士生学术年会，共有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多位博士生参与，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多位院士、专家以大会报告、论文点评等形式参加了这个活动。为扩大博士生的参与范围，提高学术年会交流质量，自第三届起，博士生学术年会由中国科协与国务院学位委员会办公室共同举办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博士生学术年会的举办，为博士生提供了一个开拓视野、交流切磋、相互启迪、展现才智的舞台，对促进我国博士生教育的创新与提高，对我国科技、学术的交流与发展起到了积极的推动作用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现将本届学术年会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一、主办单位：</w:t>
      </w:r>
    </w:p>
    <w:p>
      <w:pPr>
        <w:pStyle w:val="Normal"/>
        <w:snapToGrid w:val="false"/>
        <w:spacing w:lineRule="auto" w:line="360"/>
        <w:ind w:firstLine="128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中国科协第八届常委会青年工作专门委员会</w:t>
      </w:r>
    </w:p>
    <w:p>
      <w:pPr>
        <w:pStyle w:val="Normal"/>
        <w:snapToGrid w:val="false"/>
        <w:spacing w:lineRule="auto" w:line="360"/>
        <w:ind w:firstLine="128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国务院学位委员会办公室</w:t>
      </w:r>
    </w:p>
    <w:p>
      <w:pPr>
        <w:pStyle w:val="Normal"/>
        <w:snapToGrid w:val="false"/>
        <w:spacing w:lineRule="auto" w:line="360"/>
        <w:ind w:firstLine="128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中国科协组织人事部</w:t>
      </w:r>
    </w:p>
    <w:p>
      <w:pPr>
        <w:pStyle w:val="Normal"/>
        <w:snapToGrid w:val="false"/>
        <w:spacing w:lineRule="auto" w:line="360"/>
        <w:ind w:left="643" w:hanging="0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二、交流专题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本届年会共设置四个交流专题，由相关全国学会分别负责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数学与系统科学（中国数学会负责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代数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几何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;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分析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应用数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电子信息（中国电子学会负责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信息与控制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云计算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传感器与传感网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网络通信技术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纳米化学（中国化学会负责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纳米材料与纳米结构性能与机理研究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纳米材料与纳米结构表征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纳米材料应用与纳米器件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纳米材料检测技术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材料科学与工程（中国材料研究学会负责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能源与环境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高性能结构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功能和电子材料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生物医用材料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三、论文征集对象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博士生年会采取征集论文的方式确定参会人员。凡专业方向与本届年会学术交流专题相符、有意愿参加年会的在读博士生，须以第一作者的身份提交一篇与年会专题相符或相近、未公开发表过的论文。经评审，入选论文的第一作者参加会议，参会事宜另行通知。</w:t>
      </w:r>
    </w:p>
    <w:p>
      <w:pPr>
        <w:pStyle w:val="Normal"/>
        <w:snapToGrid w:val="false"/>
        <w:spacing w:lineRule="auto" w:line="360"/>
        <w:ind w:firstLine="640"/>
        <w:rPr>
          <w:b/>
          <w:b/>
          <w:color w:val="004D82"/>
          <w:szCs w:val="21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论文评审、交流与出版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评审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有关全国学会按专题对提交论文组织评审。年会主办方会同全国学会对入选论文颁发证书，对优秀论文颁发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优秀论文奖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交流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各专题择优选取部分论文进行会议交流，并邀请院士专家点评。未做会议交流的论文，采取张贴墙报的方式进行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出版：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经作者本人同意，对入选年会的论文，年会将选取其中的优秀论文向专业性中文核心期刊推荐；未被核心学术期刊刊用的，拟以《科技导报》（增刊）或年会论文集形式公开出版。另外，编印《第十届全国博士生学术年会论文摘要集》供会议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五、报名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拟参会的博士生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登陆博士生学术年会登记系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hyperlink r:id="rId2">
        <w:r>
          <w:rPr>
            <w:rStyle w:val="InternetLink"/>
            <w:rFonts w:eastAsia="仿宋_GB2312;Arial Unicode MS"/>
            <w:sz w:val="32"/>
            <w:szCs w:val="32"/>
          </w:rPr>
          <w:t>http://bssnh.cast.org.cn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注册报名信息，提交《第十届全国博士生学术年会报名表》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和论文全文及论文摘要。论文及论文摘要格式请参照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协组织人事部委托中国科协学会服务中心接收年会报名材料。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纸质报名表一份，加盖所在院系公章，寄送中国科协学会服务中心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协组织人事部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址：北京市复兴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8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 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姚振清  陈黄</w:t>
      </w:r>
      <w:r>
        <w:rPr>
          <w:rFonts w:ascii="仿宋_GB2312;Arial Unicode MS" w:hAnsi="仿宋_GB2312;Arial Unicode MS" w:eastAsia="仿宋_GB2312;Arial Unicode MS"/>
          <w:spacing w:val="-10"/>
          <w:w w:val="50"/>
          <w:sz w:val="30"/>
          <w:szCs w:val="30"/>
        </w:rPr>
        <w:t>韦华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578091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/>
          <w:sz w:val="30"/>
          <w:szCs w:val="30"/>
        </w:rPr>
        <w:t>yaozhenqing@cast.org.cn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科协学会服务中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址：北京市学院南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8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张玮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杨  帆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8360  62126641 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/>
          <w:sz w:val="30"/>
          <w:szCs w:val="30"/>
        </w:rPr>
        <w:t>zhangweilin@cast.org.cn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数学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址：北京海淀区中关村东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 冬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话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551022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/>
          <w:sz w:val="30"/>
          <w:szCs w:val="30"/>
        </w:rPr>
        <w:t xml:space="preserve">cms@math.ac.cn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</w:p>
    <w:p>
      <w:pPr>
        <w:pStyle w:val="Normal"/>
        <w:snapToGrid w:val="false"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电子学会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址：北京玉渊潭南路普惠南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毅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陈 枫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454017-80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10550773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箱：</w:t>
      </w:r>
      <w:r>
        <w:rPr>
          <w:rFonts w:eastAsia="仿宋_GB2312;Arial Unicode MS"/>
          <w:sz w:val="30"/>
          <w:szCs w:val="30"/>
        </w:rPr>
        <w:t>cie-info@163.com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化学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址：北京海淀区中关村北一街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0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张 灿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568157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箱：</w:t>
      </w:r>
      <w:r>
        <w:rPr>
          <w:rFonts w:eastAsia="仿宋_GB2312;Arial Unicode MS"/>
          <w:sz w:val="30"/>
          <w:szCs w:val="30"/>
        </w:rPr>
        <w:t>zcc@iccas.ac.cn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国材料研究学会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址：北京海淀区紫竹院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100044)</w:t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李树索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314488</w:t>
      </w:r>
    </w:p>
    <w:p>
      <w:pPr>
        <w:pStyle w:val="Normal"/>
        <w:snapToGrid w:val="false"/>
        <w:spacing w:lineRule="auto" w:line="360"/>
        <w:ind w:left="638" w:hanging="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箱：</w:t>
      </w:r>
      <w:hyperlink r:id="rId3">
        <w:r>
          <w:rPr>
            <w:rStyle w:val="InternetLink"/>
            <w:rFonts w:eastAsia="仿宋_GB2312;Arial Unicode MS"/>
            <w:sz w:val="30"/>
            <w:szCs w:val="30"/>
          </w:rPr>
          <w:t>lishs@buaa.edu.cn</w:t>
        </w:r>
      </w:hyperlink>
    </w:p>
    <w:p>
      <w:pPr>
        <w:pStyle w:val="Normal"/>
        <w:snapToGrid w:val="false"/>
        <w:spacing w:lineRule="auto" w:line="360"/>
        <w:ind w:firstLine="6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各单位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报名汇总表（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报送至中国科协青年科学家福州活动基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地址：福州市乌山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五楼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政编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001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联 系 人：叶潘娜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联系电话：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059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8337035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5859099816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传    真：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059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83370352</w:t>
      </w:r>
    </w:p>
    <w:p>
      <w:pPr>
        <w:pStyle w:val="Normal"/>
        <w:snapToGrid w:val="false"/>
        <w:spacing w:lineRule="auto" w:line="360"/>
        <w:ind w:firstLine="640"/>
        <w:rPr>
          <w:rFonts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电子邮件：</w:t>
      </w:r>
      <w:r>
        <w:rPr>
          <w:rFonts w:eastAsia="仿宋_GB2312;Arial Unicode MS"/>
          <w:sz w:val="32"/>
          <w:szCs w:val="28"/>
        </w:rPr>
        <w:t>nybin601@163.com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28"/>
        </w:rPr>
        <w:t>六、注意事项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为提高博士生的学术组织能力，年会将按照自愿原则，吸收部分参会博士生协助全国学会，参与年会的筹备和会务工作。有此意愿的，请与相关全国学会联系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会鼓励研究生培养单位积极推荐、支持博士生投稿和参会，对组织工作较好的单位颁发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优秀组织奖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”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，邀请带队参加年会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会不收报名费，代表食宿费用由主办方承担，交通费由参会者自行解决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．第十届博士生学术年会报名表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．第十届博士生学术年会论文格式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第十届博士生学术年会报名汇总表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320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中国科协青年科学家福州活动基地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二○一二年七月六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color w:val="0000FF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主题词：学术年会  博士生  论文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left="960" w:hanging="960"/>
        <w:rPr/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抄送：中国科协组织人事部、福建省科学技术协会、福州市科学技术协会，存档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</w:p>
    <w:p>
      <w:pPr>
        <w:pStyle w:val="Normal"/>
        <w:spacing w:lineRule="exact" w:line="660" w:before="156" w:after="468"/>
        <w:jc w:val="center"/>
        <w:rPr>
          <w:rFonts w:ascii="小标宋;黑体" w:hAnsi="小标宋;黑体" w:eastAsia="小标宋;黑体"/>
          <w:color w:val="000000"/>
          <w:sz w:val="40"/>
          <w:szCs w:val="40"/>
        </w:rPr>
      </w:pPr>
      <w:r>
        <w:rPr>
          <w:rFonts w:ascii="小标宋;黑体" w:hAnsi="小标宋;黑体" w:eastAsia="小标宋;黑体"/>
          <w:color w:val="000000"/>
          <w:sz w:val="40"/>
          <w:szCs w:val="40"/>
        </w:rPr>
        <w:t>第十届全国博士生学术年会报名表</w:t>
      </w:r>
    </w:p>
    <w:p>
      <w:pPr>
        <w:pStyle w:val="Normal"/>
        <w:spacing w:lineRule="exact" w:line="300" w:before="0" w:after="156"/>
        <w:rPr>
          <w:rFonts w:ascii="小标宋;黑体" w:hAnsi="小标宋;黑体" w:eastAsia="小标宋;黑体"/>
          <w:color w:val="000000"/>
          <w:sz w:val="40"/>
          <w:szCs w:val="40"/>
        </w:rPr>
      </w:pPr>
      <w:r>
        <w:rPr>
          <w:rFonts w:ascii="小标宋;黑体" w:hAnsi="小标宋;黑体" w:cs="宋体;SimSun" w:eastAsia="小标宋;黑体"/>
          <w:color w:val="000000"/>
          <w:sz w:val="40"/>
          <w:szCs w:val="40"/>
        </w:rPr>
        <w:t>所在院系公章：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13"/>
        <w:gridCol w:w="176"/>
        <w:gridCol w:w="521"/>
        <w:gridCol w:w="678"/>
        <w:gridCol w:w="73"/>
        <w:gridCol w:w="1610"/>
        <w:gridCol w:w="1026"/>
        <w:gridCol w:w="216"/>
        <w:gridCol w:w="1507"/>
      </w:tblGrid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读博入学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名称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领域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二级学科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所属年会专题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论文通过评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向中文核心期刊推荐本文：    □是     □否</w:t>
            </w:r>
          </w:p>
        </w:tc>
      </w:tr>
      <w:tr>
        <w:trPr>
          <w:trHeight w:val="73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将论文编入《科技导报》（增刊）或年会论文集公开出版：</w:t>
            </w:r>
          </w:p>
          <w:p>
            <w:pPr>
              <w:pStyle w:val="Normal"/>
              <w:spacing w:lineRule="exact" w:line="300" w:before="156" w:after="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     □否</w:t>
            </w:r>
          </w:p>
        </w:tc>
      </w:tr>
      <w:tr>
        <w:trPr>
          <w:trHeight w:val="21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从大学起填写）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7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</w:p>
    <w:p>
      <w:pPr>
        <w:pStyle w:val="TextBodyIndent"/>
        <w:spacing w:lineRule="exact" w:line="700" w:before="156" w:after="468"/>
        <w:jc w:val="center"/>
        <w:rPr>
          <w:rFonts w:ascii="小标宋;黑体" w:hAnsi="小标宋;黑体" w:eastAsia="小标宋;黑体"/>
          <w:bCs/>
          <w:color w:val="000000"/>
          <w:sz w:val="36"/>
          <w:szCs w:val="36"/>
        </w:rPr>
      </w:pPr>
      <w:r>
        <w:rPr>
          <w:rFonts w:ascii="小标宋;黑体" w:hAnsi="小标宋;黑体" w:eastAsia="小标宋;黑体"/>
          <w:bCs/>
          <w:color w:val="000000"/>
          <w:sz w:val="36"/>
          <w:szCs w:val="36"/>
        </w:rPr>
        <w:t>第十届全国博士生学术年会论文及论文摘要格式</w:t>
      </w:r>
    </w:p>
    <w:p>
      <w:pPr>
        <w:pStyle w:val="Normal"/>
        <w:spacing w:lineRule="exact" w:line="580"/>
        <w:ind w:firstLine="628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一、论文及中文摘要格式</w:t>
      </w:r>
    </w:p>
    <w:p>
      <w:pPr>
        <w:pStyle w:val="TextBodyIndent"/>
        <w:spacing w:lineRule="exact" w:line="58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页面设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①页边距上下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.5 cm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、左右各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cm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。②版式里上下页眉取默认值。③文题和正文中的数字及西文字母用</w:t>
      </w:r>
      <w:r>
        <w:rPr>
          <w:rFonts w:eastAsia="仿宋_GB2312;Arial Unicode MS"/>
          <w:sz w:val="32"/>
          <w:szCs w:val="32"/>
        </w:rPr>
        <w:t>Times New Roman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体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论文题目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三号黑体，居中排，文头顶空一行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作者姓名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小三号楷体，居中排。多位作者之间空一格区分，多个单位用上角标注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作者单位及通讯地址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摘要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“摘要”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小五号黑体；内容小五号宋体，不少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，单倍行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关键词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“关键词”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小五黑体；具体内容小五号宋体；关键词之间用分号分开。</w:t>
      </w:r>
    </w:p>
    <w:p>
      <w:pPr>
        <w:pStyle w:val="Normal"/>
        <w:spacing w:lineRule="exact" w:line="580"/>
        <w:ind w:firstLine="628"/>
        <w:rPr/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．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论文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级标题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黑体（居左）；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论文</w:t>
      </w:r>
      <w:r>
        <w:rPr>
          <w:rFonts w:eastAsia="仿宋_GB2312;Arial Unicode MS" w:cs="黑体;SimHei" w:ascii="仿宋_GB2312;Arial Unicode MS" w:hAnsi="仿宋_GB2312;Arial Unicode MS"/>
          <w:b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级标题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黑体（居左）；</w:t>
      </w:r>
      <w:r>
        <w:rPr>
          <w:rFonts w:ascii="仿宋_GB2312;Arial Unicode MS" w:hAnsi="仿宋_GB2312;Arial Unicode MS" w:cs="黑体;SimHei" w:eastAsia="仿宋_GB2312;Arial Unicode MS"/>
          <w:b/>
          <w:color w:val="000000"/>
          <w:sz w:val="32"/>
          <w:szCs w:val="32"/>
        </w:rPr>
        <w:t>论文正文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宋体（通排）</w:t>
      </w:r>
    </w:p>
    <w:p>
      <w:pPr>
        <w:pStyle w:val="TextBodyIndent"/>
        <w:spacing w:lineRule="exact" w:line="560"/>
        <w:ind w:left="0" w:firstLine="64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二、英文摘要格式</w:t>
      </w:r>
    </w:p>
    <w:p>
      <w:pPr>
        <w:pStyle w:val="TextBodyIndent"/>
        <w:spacing w:lineRule="exact" w:line="560"/>
        <w:ind w:left="0" w:firstLine="64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英文字体均使用</w:t>
      </w:r>
      <w:r>
        <w:rPr>
          <w:rFonts w:eastAsia="仿宋_GB2312;Arial Unicode MS"/>
          <w:sz w:val="32"/>
          <w:szCs w:val="32"/>
        </w:rPr>
        <w:t>Times New Roman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字体。其中，论文题目用三号字体、加粗、居中排；作者姓名用四号字体、居中排，多位作者之间空一格区分；单位及通讯地址用五号字体、居中排，全部内容置于括号之中；摘要，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Abstract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一词五号字体、加粗，内容五号字体，不少于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 xml:space="preserve">个词，单倍行距；关键词， 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Keywords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一词五号字体、加粗，内容五号字体，关键词之间用分号分开。</w:t>
      </w:r>
    </w:p>
    <w:p>
      <w:pPr>
        <w:pStyle w:val="TextBodyIndent"/>
        <w:spacing w:lineRule="exact" w:line="560"/>
        <w:ind w:left="0"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三、作者简介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“作者简介”用黑体，全部五号宋体，包括姓名，职称，主要研究方向，通信地址，</w:t>
      </w:r>
      <w:r>
        <w:rPr>
          <w:rFonts w:eastAsia="仿宋_GB2312;Arial Unicode MS"/>
          <w:sz w:val="32"/>
          <w:szCs w:val="32"/>
        </w:rPr>
        <w:t>E-mail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四、通讯作者：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“通讯作者”用黑体，全部五号宋体，包括姓名，职称，主要研究方向，通信地址，</w:t>
      </w:r>
      <w:r>
        <w:rPr>
          <w:rFonts w:eastAsia="仿宋_GB2312;Arial Unicode MS"/>
          <w:sz w:val="32"/>
          <w:szCs w:val="32"/>
        </w:rPr>
        <w:t>E-mail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五、基金项目：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*****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项目（项目号）；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*******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项目（项目号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六、参考文献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References</w:t>
      </w:r>
      <w:r>
        <w:rPr>
          <w:rFonts w:eastAsia="仿宋_GB2312;Arial Unicode MS"/>
          <w:sz w:val="32"/>
          <w:szCs w:val="32"/>
        </w:rPr>
        <w:t>）：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“参考文献”用小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黑体（居中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[1]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作者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题目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[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文献类型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 xml:space="preserve">]. 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期刊或图书名称，出版年、卷（期）：页码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用小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号宋体。</w:t>
      </w:r>
    </w:p>
    <w:p>
      <w:pPr>
        <w:pStyle w:val="Normal"/>
        <w:spacing w:lineRule="exact" w:line="520" w:before="312" w:after="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黑体;SimHei"/>
          <w:sz w:val="24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24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3</w:t>
      </w:r>
    </w:p>
    <w:p>
      <w:pPr>
        <w:pStyle w:val="TextBodyIndent"/>
        <w:spacing w:lineRule="exact" w:line="700" w:before="156" w:after="468"/>
        <w:ind w:left="0" w:hanging="0"/>
        <w:jc w:val="center"/>
        <w:rPr/>
      </w:pPr>
      <w:r>
        <w:rPr>
          <w:rFonts w:ascii="小标宋;黑体" w:hAnsi="小标宋;黑体" w:eastAsia="小标宋;黑体"/>
          <w:bCs/>
          <w:sz w:val="40"/>
          <w:szCs w:val="40"/>
        </w:rPr>
        <w:t>第十届博士生学术年会报名汇总表</w:t>
      </w:r>
    </w:p>
    <w:p>
      <w:pPr>
        <w:pStyle w:val="Normal"/>
        <w:rPr/>
      </w:pPr>
      <w:r>
        <w:rPr/>
        <w:t>单　位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6"/>
        <w:gridCol w:w="664"/>
        <w:gridCol w:w="900"/>
        <w:gridCol w:w="2793"/>
        <w:gridCol w:w="987"/>
        <w:gridCol w:w="1352"/>
        <w:gridCol w:w="1181"/>
        <w:gridCol w:w="1684"/>
        <w:gridCol w:w="2693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领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传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30"/>
                <w:szCs w:val="30"/>
              </w:rPr>
              <w:t>专题</w:t>
            </w:r>
          </w:p>
        </w:tc>
      </w:tr>
      <w:tr>
        <w:trPr>
          <w:trHeight w:val="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44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44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注：学术年会所属专题：</w:t>
      </w:r>
    </w:p>
    <w:p>
      <w:pPr>
        <w:pStyle w:val="Normal"/>
        <w:widowControl/>
        <w:overflowPunct w:val="false"/>
        <w:autoSpaceDE w:val="false"/>
        <w:ind w:firstLine="600"/>
        <w:textAlignment w:val="baseline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数学与系统科学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电子信息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纳米化学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2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、</w:t>
      </w:r>
      <w:r>
        <w:rPr>
          <w:rFonts w:ascii="仿宋_GB2312;Arial Unicode MS" w:hAnsi="仿宋_GB2312;Arial Unicode MS" w:eastAsia="仿宋_GB2312;Arial Unicode MS"/>
          <w:b/>
          <w:sz w:val="32"/>
          <w:szCs w:val="28"/>
        </w:rPr>
        <w:t>材料科学与工程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0"/>
          <w:szCs w:val="3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snh.cast.org.cn/" TargetMode="External"/><Relationship Id="rId3" Type="http://schemas.openxmlformats.org/officeDocument/2006/relationships/hyperlink" Target="mailto:lishs@buaa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4:00Z</dcterms:created>
  <dc:creator>MC SYSTEM</dc:creator>
  <dc:description/>
  <dc:language>en-US</dc:language>
  <cp:lastModifiedBy>lzhx</cp:lastModifiedBy>
  <cp:lastPrinted>2012-07-09T10:34:00Z</cp:lastPrinted>
  <dcterms:modified xsi:type="dcterms:W3CDTF">2012-07-11T09:21:00Z</dcterms:modified>
  <cp:revision>3</cp:revision>
  <dc:subject/>
  <dc:title>关于组织优秀博士生参加</dc:title>
</cp:coreProperties>
</file>