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2</w:t>
      </w:r>
      <w:r>
        <w:rPr/>
        <w:t>年厦门大学国家公派研究生项目工作进程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1800"/>
      </w:tblGrid>
      <w:tr>
        <w:trPr>
          <w:trHeight w:val="46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安排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部门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1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组织国家留学基金委项目负责人宣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布置工作，制定选派计划和方案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1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至</w:t>
            </w: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、国际处参加各学院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国家公派研究生项目专题说明会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日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确定预选候选人名单并提交研究生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</w:t>
            </w:r>
          </w:p>
        </w:tc>
      </w:tr>
      <w:tr>
        <w:trPr>
          <w:trHeight w:val="92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至</w:t>
            </w: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申请者按项目要求，依托导师现有科研合作渠道展开对外联系，准备申请材料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学位申请者按项目要求，结合导师或推荐专家现有科研合作渠道展开对外联系，准备申请材料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4</w:t>
            </w:r>
            <w:r>
              <w:rPr>
                <w:b/>
                <w:kern w:val="0"/>
                <w:szCs w:val="21"/>
              </w:rPr>
              <w:t>日至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向所在院系提交申请材料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对申请材料进行审核，产生推荐名单。</w:t>
            </w:r>
            <w:r>
              <w:rPr>
                <w:kern w:val="0"/>
                <w:szCs w:val="21"/>
              </w:rPr>
              <w:t>汇总并提交到研究生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和攻读博士学位研究生两种类别，务必分别按推荐的优先顺序排序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、研究院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各院系报送的申请人材料进行审核，确定推荐名单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5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最终推荐名单的申请人，登录国家留学基金委申报系统进行网上报名，提交国家公派研究生项目正式申请表和推荐意见表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7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材料进行复核并报送留学基金委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基金委组织专家评审，确定并公布录取名单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留学基金委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5-</w:t>
            </w:r>
            <w:r>
              <w:rPr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对外联系确认、申请和办理签证，办理校内派出手续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处、录取人员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批选拔开始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第一批选拔情况，仅选拔攻读博士学位研究生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向所在学院提交申请材料，各学院进行审核，产生推荐名单并报送研究生院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，学院、研究院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6-25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材料进行审核，提交学校工作小组确定推荐名单，组织网上报名并报送留学基金委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基金委组织评审并确定、公布第二批录取名单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留学基金委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以后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陆续派出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处、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2:00Z</dcterms:created>
  <dc:creator>杨建中</dc:creator>
  <dc:description/>
  <cp:keywords/>
  <dc:language>en-US</dc:language>
  <cp:lastModifiedBy>yjsy_yjz</cp:lastModifiedBy>
  <cp:lastPrinted>2009-11-24T19:13:00Z</cp:lastPrinted>
  <dcterms:modified xsi:type="dcterms:W3CDTF">2011-12-12T03:07:00Z</dcterms:modified>
  <cp:revision>5</cp:revision>
  <dc:subject/>
  <dc:title>2010年厦门大学国家公派研究生项目工作进程表</dc:title>
</cp:coreProperties>
</file>