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 xml:space="preserve">           </w:t>
      </w:r>
      <w:r>
        <w:rPr/>
        <w:t>2010—2011</w:t>
      </w:r>
      <w:r>
        <w:rPr/>
        <w:t>学年第二学期公共数学课程表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899"/>
        <w:gridCol w:w="2353"/>
        <w:gridCol w:w="2340"/>
      </w:tblGrid>
      <w:tr>
        <w:trPr>
          <w:tblHeader w:val="true"/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师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雪莹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财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8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1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坚勇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栓平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文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平辉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康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伟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春平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玲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英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华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堂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阳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朝芳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荣刚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飞红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平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娟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闽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渝澜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吕萍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周 周五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渝澜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城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五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志建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勇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明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周 周一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香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涛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希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8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斌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香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学梅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学梅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斌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效虎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坦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华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华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坦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华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1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希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8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希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效虎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E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勇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E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阳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分析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坦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周 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群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正简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娟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娟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8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敏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跃进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周 周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9;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跃进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 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)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霞 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周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2:00Z</dcterms:created>
  <dc:creator>liu</dc:creator>
  <dc:description/>
  <cp:keywords/>
  <dc:language>en-US</dc:language>
  <cp:lastModifiedBy>liu</cp:lastModifiedBy>
  <cp:lastPrinted>2011-02-12T15:04:00Z</cp:lastPrinted>
  <dcterms:modified xsi:type="dcterms:W3CDTF">2011-02-12T07:20:00Z</dcterms:modified>
  <cp:revision>2</cp:revision>
  <dc:subject/>
  <dc:title>           2010—2011学年第二学期公共数学课程表</dc:title>
</cp:coreProperties>
</file>