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厦门大学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720"/>
        <w:gridCol w:w="1440"/>
        <w:gridCol w:w="3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（总支）名  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另附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材料，用</w:t>
            </w:r>
            <w:r>
              <w:rPr>
                <w:rFonts w:eastAsia="楷体_GB2312"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纸打印）</w:t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团组织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4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共青团厦门大学委员会  制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840"/>
        <w:gridCol w:w="48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院系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所在支</w:t>
            </w:r>
            <w:r>
              <w:rPr>
                <w:sz w:val="28"/>
              </w:rPr>
              <w:t>部（总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我     鉴     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优秀团总支书记需另附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材料，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before="156" w:after="0"/>
        <w:ind w:firstLine="4920"/>
        <w:rPr/>
      </w:pPr>
      <w:r>
        <w:rPr>
          <w:rFonts w:ascii="宋体;SimSun" w:hAnsi="宋体;SimSun" w:cs="宋体;SimSun"/>
          <w:sz w:val="24"/>
          <w:szCs w:val="24"/>
        </w:rPr>
        <w:t>共青团厦门大学委员会  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（十佳）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申报十佳共青团员需另附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材料，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）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团组织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共青团厦门大学委员会  制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厦门大学优秀共青团干部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需另附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材料，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）</w:t>
            </w:r>
          </w:p>
        </w:tc>
      </w:tr>
      <w:tr>
        <w:trPr>
          <w:trHeight w:val="21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在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意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位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72" w:hanging="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840"/>
              <w:jc w:val="right"/>
              <w:rPr/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30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26"/>
              <w:rPr/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040"/>
        <w:rPr/>
      </w:pPr>
      <w:r>
        <w:rPr>
          <w:rFonts w:ascii="宋体;SimSun" w:hAnsi="宋体;SimSun" w:cs="宋体;SimSun"/>
          <w:sz w:val="24"/>
          <w:szCs w:val="24"/>
        </w:rPr>
        <w:t>共青团厦门大学委员会  制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厦门大学五四红旗团委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0"/>
        <w:gridCol w:w="5580"/>
      </w:tblGrid>
      <w:tr>
        <w:trPr>
          <w:trHeight w:val="728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2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推荐意见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审核意见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before="156" w:after="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厦门大学委员会 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微软用户</dc:creator>
  <dc:description/>
  <cp:keywords/>
  <dc:language>en-US</dc:language>
  <cp:lastModifiedBy>微软用户</cp:lastModifiedBy>
  <dcterms:modified xsi:type="dcterms:W3CDTF">2011-04-22T06:16:00Z</dcterms:modified>
  <cp:revision>1</cp:revision>
  <dc:subject/>
  <dc:title>厦门大学五四红旗团支部申报表</dc:title>
</cp:coreProperties>
</file>