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大学优秀三好学生、三好学生、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优秀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优秀学生干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42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（研究生在综合事迹简介后需写明科研成果信息，如论文类：发表时间，期刊名称、刊物级别、 第几作者等信息，如无科研成果，请填写“无”。本括号内文字内容为要求说明，填表时请直接删除）</w:t>
            </w:r>
          </w:p>
          <w:p>
            <w:pPr>
              <w:pStyle w:val="Normal"/>
              <w:ind w:right="-50" w:firstLine="10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b/>
                <w:sz w:val="20"/>
                <w:szCs w:val="30"/>
              </w:rPr>
              <w:t>科研成果（研究生填写）：</w:t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刘俊英(8025)</cp:lastModifiedBy>
  <cp:lastPrinted>2013-11-11T16:52:00Z</cp:lastPrinted>
  <dcterms:modified xsi:type="dcterms:W3CDTF">2015-11-11T03:00:00Z</dcterms:modified>
  <cp:revision>27</cp:revision>
  <dc:subject/>
  <dc:title/>
</cp:coreProperties>
</file>