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60"/>
        <w:gridCol w:w="968"/>
        <w:gridCol w:w="2994"/>
        <w:gridCol w:w="2258"/>
        <w:gridCol w:w="2172"/>
        <w:gridCol w:w="1993"/>
        <w:gridCol w:w="1794"/>
      </w:tblGrid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无批准号，请留空）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持人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名称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至年限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参加他人项目，请注明已到位基金）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参加他人项目，请注明“参加”和主持人姓名）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/>
              <w:t>度量空间嵌入问题与粗几何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博士点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导出范畴与扩张仿射李代数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博士点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科学计算研究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计划项目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01-2010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）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首席科学家：陈志明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新世纪优秀人才支持计划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8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已到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color w:val="FF0000"/>
              </w:rPr>
              <w:t>20050386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钟春平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复</w:t>
            </w:r>
            <w:r>
              <w:rPr>
                <w:color w:val="FF0000"/>
              </w:rPr>
              <w:t>Finsler</w:t>
            </w:r>
            <w:r>
              <w:rPr>
                <w:color w:val="FF0000"/>
              </w:rPr>
              <w:t>流形上的调和积分及其应用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国博士后科学基金项目（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批）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6.01-2007.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雷诺数流的高阶数值方法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资助优秀青年教师计划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01-200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立新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穷维空间分析及其应用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跨世纪人才培养计划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忠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微生物制氢系统与工艺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新技术开发项目的子项目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4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龙闽南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吉文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对特征标和</w:t>
            </w:r>
            <w:r>
              <w:rPr>
                <w:rFonts w:cs="宋体;SimSun" w:ascii="宋体;SimSun" w:hAnsi="宋体;SimSun"/>
                <w:kern w:val="0"/>
                <w:sz w:val="24"/>
              </w:rPr>
              <w:t>Dade</w:t>
            </w:r>
            <w:r>
              <w:rPr>
                <w:rFonts w:ascii="宋体;SimSun" w:hAnsi="宋体;SimSun" w:cs="宋体;SimSun"/>
                <w:kern w:val="0"/>
                <w:sz w:val="24"/>
              </w:rPr>
              <w:t>猜想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留学回国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2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-2004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环面顶点代数与表示理论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优秀青年教师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01-2004 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卢琳璋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</w:rPr>
              <w:t>大规模科学计算研究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97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计划项目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2.01-200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6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RA S100-0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曾晓明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随机信号和图像的分析与处理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技部中法先进研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项目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1.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-2002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高级访问学者，支付往返路费）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方：曾晓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方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lian Piriou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PRA-SI99-0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传炬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亚格子尺度模型谱方法模拟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部中法先进研究计划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0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-2001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中方负责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（法方负责人为</w:t>
            </w:r>
            <w:r>
              <w:rPr>
                <w:color w:val="FF0000"/>
                <w:kern w:val="0"/>
                <w:sz w:val="24"/>
              </w:rPr>
              <w:t>R. PASQUETTI</w:t>
            </w:r>
            <w:r>
              <w:rPr>
                <w:color w:val="FF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铁信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图象理解与视频信息安全技术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学校骨干教师资助计划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群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奕论在国际贸易中的应用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社会科学基金项目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9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-2001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吉文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表示论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研究与高等人才培养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"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8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1-1999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偏序集与有限维代数的表示及应用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优秀青年教师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绍滨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点算子代数的表示理论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回国基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0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忠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线性抛物方程中的临界现象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育部回国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98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-2000.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琳璋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类代数</w:t>
            </w:r>
            <w:r>
              <w:rPr>
                <w:rFonts w:cs="宋体;SimSun" w:ascii="宋体;SimSun" w:hAnsi="宋体;SimSun"/>
                <w:kern w:val="0"/>
                <w:sz w:val="24"/>
              </w:rPr>
              <w:t>RICCATI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程解的计算方法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委留学回国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亚南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mwock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偏序集的表示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教委留学回国基金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cs="宋体;SimSun" w:ascii="宋体;SimSun" w:hAnsi="宋体;SimSun"/>
                <w:kern w:val="0"/>
                <w:sz w:val="24"/>
              </w:rPr>
              <w:t>.01</w:t>
            </w:r>
            <w:r>
              <w:rPr>
                <w:rFonts w:cs="宋体;SimSun" w:ascii="宋体;SimSun" w:hAnsi="宋体;SimSun"/>
                <w:kern w:val="0"/>
                <w:sz w:val="24"/>
              </w:rPr>
              <w:t>-1997</w:t>
            </w:r>
            <w:r>
              <w:rPr>
                <w:rFonts w:cs="宋体;SimSun" w:ascii="宋体;SimSun" w:hAnsi="宋体;SimSun"/>
                <w:kern w:val="0"/>
                <w:sz w:val="24"/>
              </w:rPr>
              <w:t>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卢琳璋</w:t>
            </w:r>
          </w:p>
        </w:tc>
        <w:tc>
          <w:tcPr>
            <w:tcW w:w="2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规模科学与工程计算的方法和理论</w:t>
            </w:r>
          </w:p>
        </w:tc>
        <w:tc>
          <w:tcPr>
            <w:tcW w:w="2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</w:rPr>
              <w:t>国家科委八五攀登计划项目</w:t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01-1996.12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3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微软用户</dc:creator>
  <dc:description/>
  <cp:keywords/>
  <dc:language>en-US</dc:language>
  <cp:lastModifiedBy>微软用户</cp:lastModifiedBy>
  <dcterms:modified xsi:type="dcterms:W3CDTF">2008-06-13T02:54:00Z</dcterms:modified>
  <cp:revision>46</cp:revision>
  <dc:subject/>
  <dc:title/>
</cp:coreProperties>
</file>