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操作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陆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登陆研究生院主页（</w:t>
      </w:r>
      <w:r>
        <w:rPr>
          <w:rFonts w:cs="宋体;SimSun" w:ascii="宋体;SimSun" w:hAnsi="宋体;SimSun"/>
          <w:color w:val="000000"/>
          <w:sz w:val="24"/>
        </w:rPr>
        <w:t>http://yjsy.xmu.edu.cn</w:t>
      </w:r>
      <w:r>
        <w:rPr>
          <w:rFonts w:ascii="宋体;SimSun" w:hAnsi="宋体;SimSun" w:cs="宋体;SimSun"/>
          <w:color w:val="000000"/>
          <w:sz w:val="24"/>
        </w:rPr>
        <w:t>），进入信息化管理平台页面，见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登陆系统点击页面左列的“教师系统”；研究生教学秘书登陆系统点击页面左列管理人员系统栏目中的“新系统”或“老系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查看科研成果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研究生登陆系统后在左列菜单中点击“学生信息”，在下拉菜单中点击“科研成果信息”，进入</w:t>
      </w:r>
      <w:r>
        <w:rPr>
          <w:rFonts w:ascii="宋体;SimSun" w:hAnsi="宋体;SimSun" w:cs="宋体;SimSun"/>
          <w:color w:val="000000"/>
          <w:sz w:val="24"/>
        </w:rPr>
        <w:t>学生科研</w:t>
      </w:r>
      <w:r>
        <w:rPr>
          <w:rFonts w:ascii="宋体;SimSun" w:hAnsi="宋体;SimSun" w:cs="宋体;SimSun"/>
          <w:color w:val="000000"/>
          <w:sz w:val="24"/>
        </w:rPr>
        <w:t>成果</w:t>
      </w:r>
      <w:r>
        <w:rPr>
          <w:rFonts w:ascii="宋体;SimSun" w:hAnsi="宋体;SimSun" w:cs="宋体;SimSun"/>
          <w:color w:val="000000"/>
          <w:sz w:val="24"/>
        </w:rPr>
        <w:t>信息</w:t>
      </w:r>
      <w:r>
        <w:rPr>
          <w:rFonts w:ascii="宋体;SimSun" w:hAnsi="宋体;SimSun" w:cs="宋体;SimSun"/>
          <w:color w:val="000000"/>
          <w:sz w:val="24"/>
        </w:rPr>
        <w:t>页面。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08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秘书和导师登陆系统后在左列菜单中点击 “学生管理”，在下拉菜单中点击“学生科研信息审核”，进入</w:t>
      </w:r>
      <w:r>
        <w:rPr>
          <w:rFonts w:ascii="宋体;SimSun" w:hAnsi="宋体;SimSun" w:cs="宋体;SimSun"/>
          <w:color w:val="000000"/>
          <w:sz w:val="24"/>
        </w:rPr>
        <w:t>学生科研信息审核</w:t>
      </w:r>
      <w:r>
        <w:rPr>
          <w:rFonts w:ascii="宋体;SimSun" w:hAnsi="宋体;SimSun" w:cs="宋体;SimSun"/>
          <w:color w:val="000000"/>
          <w:sz w:val="24"/>
        </w:rPr>
        <w:t>页面。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4477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导师和秘书查看学生科研成果时需在下拉菜单中选择系所、学生类别和年级，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，即可查看所指导学生发表的科研项目数以及审核状态，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18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点击操作一栏中“查看”按钮，可以查看某一学生发表的全部科研信息，如下图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139690" cy="314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添加科研成果信息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点击分栏目中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添加科研成果信息页面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79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添加论文类科研成果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点击论文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论文类科研成果信息添加页面，如图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drawing>
          <wp:inline distT="0" distB="0" distL="0" distR="0">
            <wp:extent cx="5266690" cy="301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：若论文未发表在核心刊物上也需选择核心刊物年份，系统将会自动将其列为非核心类刊物期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添加著作类科研成果信息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著作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著作类科研成果信息添加页面，如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273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添加著作类科研成果信息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点击著作类科研成果信息栏目右上角的</w:t>
      </w:r>
      <w:r>
        <w:rPr>
          <w:sz w:val="24"/>
        </w:rPr>
        <w:drawing>
          <wp:inline distT="0" distB="0" distL="0" distR="0">
            <wp:extent cx="3429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71" r="-10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进入著作类科研成果信息添加页面，如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2804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完成信息添加后点击页面右下角的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添加的科研成果信息。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审核科研信息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11" r="-11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，进入审核页面，如下图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如学生填写信息属实，则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6762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；如学生填写信息错误，拟通知学生修改信息，则点击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57250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；如学生填写信息错误，导师或秘书拟修改学生填报的信息，则返回上一页，点击操作一栏中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48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按钮。</w:t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6690" cy="37953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修改所填科研成果信息</w:t>
      </w:r>
    </w:p>
    <w:p>
      <w:pPr>
        <w:pStyle w:val="Normal"/>
        <w:spacing w:lineRule="auto" w:line="360"/>
        <w:ind w:left="540" w:hanging="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3048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进入科研成果信息修改页面，如下图：</w:t>
      </w:r>
    </w:p>
    <w:p>
      <w:pPr>
        <w:pStyle w:val="Normal"/>
        <w:spacing w:lineRule="auto" w:line="360"/>
        <w:ind w:left="5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66690" cy="3795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改完成以后，点击</w:t>
      </w:r>
      <w:r>
        <w:rPr>
          <w:sz w:val="24"/>
        </w:rPr>
        <w:drawing>
          <wp:inline distT="0" distB="0" distL="0" distR="0">
            <wp:extent cx="6762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保存修改信息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注意：修改的信息需要导师和秘书重新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0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6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3:00Z</dcterms:created>
  <dc:creator>yjsy-wsf</dc:creator>
  <dc:description/>
  <cp:keywords/>
  <dc:language>en-US</dc:language>
  <cp:lastModifiedBy>yjsy-wsf</cp:lastModifiedBy>
  <cp:lastPrinted>2008-10-14T08:34:00Z</cp:lastPrinted>
  <dcterms:modified xsi:type="dcterms:W3CDTF">2008-12-16T08:08:00Z</dcterms:modified>
  <cp:revision>8</cp:revision>
  <dc:subject/>
  <dc:title/>
</cp:coreProperties>
</file>