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80"/>
        <w:gridCol w:w="3240"/>
        <w:gridCol w:w="1980"/>
        <w:gridCol w:w="1800"/>
        <w:gridCol w:w="162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（万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参加他人项目，请注明已到位基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参加他人项目，请注明“参加”和主持人姓名）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na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上的一致同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青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-20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na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的局部嵌入与粗几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面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-20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春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流形上的分析及其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面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-20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Cs w:val="21"/>
              </w:rPr>
              <w:t>1077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Cs w:val="21"/>
              </w:rPr>
              <w:t>数字图象处理中的几类结构矩阵的理论和算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自然科学基金（面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.1-20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Cs w:val="21"/>
              </w:rPr>
              <w:t>刘仲云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color w:val="FF6600"/>
                <w:sz w:val="24"/>
              </w:rPr>
              <w:t>1077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火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与磁场和电位势相关的薛定谔算子的调和分析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面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1-20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柏林主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nsl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流形上的调和积分及调和映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青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轼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界群及非线性微分方程的多重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青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－消费者种群动力模型若干理论问题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青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正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结构反二次特征值问题的计算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青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秩序扩张仿射李代数及李超代数的若干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面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管子结构的导出范畴和李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面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多面体与纽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面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朝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自代数上的不变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24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春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 Finsler </w:t>
            </w:r>
            <w:r>
              <w:rPr>
                <w:rFonts w:ascii="宋体;SimSun" w:hAnsi="宋体;SimSun" w:cs="宋体;SimSun"/>
                <w:kern w:val="0"/>
                <w:sz w:val="24"/>
              </w:rPr>
              <w:t>几何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2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组合数学与图论国际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2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届全国代数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非线性方程的数值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重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0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/>
              <w:t>200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德浩</w:t>
            </w:r>
            <w:r>
              <w:rPr/>
              <w:t>主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53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卢琳璋</w:t>
            </w:r>
            <w:r>
              <w:rPr/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非线性方程的数值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重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德浩</w:t>
            </w:r>
            <w:r>
              <w:rPr/>
              <w:t>主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微分方程若干区间算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概率型算子与概率分布的曲线曲面造型新算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荣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t>Finsler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形上的几何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5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界层理论中的某些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贤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环多项式及其根的分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概率型算子与概率分布的曲线曲面造型新算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春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芬斯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insl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流形上的几何函数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052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nsl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间上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dge-Laplace </w:t>
            </w:r>
            <w:r>
              <w:rPr>
                <w:rFonts w:ascii="宋体;SimSun" w:hAnsi="宋体;SimSun" w:cs="宋体;SimSun"/>
                <w:kern w:val="0"/>
                <w:sz w:val="24"/>
              </w:rPr>
              <w:t>算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na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的一致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中偏微分方程的某些非经典理论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恕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忠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中偏微分方程的某些非经典理论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恕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1057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动力学模型修正和信号复原中的有关矩阵理论和有效算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2006.01---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谢冬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待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谭 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资助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天元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highlight w:val="yellow"/>
              </w:rPr>
              <w:t>200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highlight w:val="yellow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highlight w:val="yellow"/>
              </w:rPr>
              <w:t>2005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.</w:t>
            </w:r>
            <w:r>
              <w:rPr>
                <w:highlight w:val="yell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数空间极值理论的统计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-20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铁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与概率论中若干基本问题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-20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穷维 </w:t>
            </w:r>
            <w:r>
              <w:rPr>
                <w:rFonts w:cs="宋体;SimSun" w:ascii="宋体;SimSun" w:hAnsi="宋体;SimSun"/>
                <w:kern w:val="0"/>
                <w:sz w:val="24"/>
              </w:rPr>
              <w:t>Lipschitz</w:t>
            </w:r>
            <w:r>
              <w:rPr>
                <w:rFonts w:ascii="宋体;SimSun" w:hAnsi="宋体;SimSun" w:cs="宋体;SimSun"/>
                <w:kern w:val="0"/>
                <w:sz w:val="24"/>
              </w:rPr>
              <w:t>映射的微分分析与</w:t>
            </w:r>
            <w:r>
              <w:rPr>
                <w:rFonts w:cs="宋体;SimSun" w:ascii="宋体;SimSun" w:hAnsi="宋体;SimSun"/>
                <w:kern w:val="0"/>
                <w:sz w:val="24"/>
              </w:rPr>
              <w:t>Hamilt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Jacobi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-20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33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峰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矩阵论的研究（组合数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（重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-20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嘉裕主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0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峰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图论研究及其在药物设计、基因蛋白、毒理学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资助的国际合作研究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-200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表示论中导出范畴的理论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.1-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子系统与分子图的图论与组合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-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义仿射李代数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artan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李代数的结构与表示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.1-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</w:rPr>
              <w:t>1027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春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复分析与复芬斯拉流形上的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-20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</w:rPr>
              <w:t>1027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发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异摄动偏微分方程的数值方法及其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-20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027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琳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输理论中的非对称黎卡提方程数值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-20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7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琳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级建模新理论新方法与仿真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-2005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恒主持</w:t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1027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传输理论中非对称代数</w:t>
            </w:r>
            <w:r>
              <w:rPr>
                <w:color w:val="FF0000"/>
              </w:rPr>
              <w:t>Riccati</w:t>
            </w:r>
            <w:r>
              <w:rPr>
                <w:color w:val="FF0000"/>
              </w:rPr>
              <w:t>方程的数值解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自然科学基金项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2003.1----20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卢琳璋</w:t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57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火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具反射不变测度空间上的调和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-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凯主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偏微分方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2.1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抛物型偏微分方程解的性质与奇性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2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谱元法湍流大涡模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1-20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highlight w:val="yellow"/>
              </w:rPr>
            </w:pPr>
            <w:r>
              <w:rPr/>
              <w:t>1011112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型算子逼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合作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1-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方</w:t>
            </w:r>
            <w:r>
              <w:rPr>
                <w:rFonts w:cs="宋体;SimSun" w:ascii="宋体;SimSun" w:hAnsi="宋体;SimSun"/>
                <w:kern w:val="0"/>
                <w:sz w:val="24"/>
              </w:rPr>
              <w:t>Frank cheng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穷维空间的分析结构和随机度量理论方法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1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间分析方法在计算机图形处理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1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义</w:t>
            </w:r>
            <w:r>
              <w:rPr>
                <w:rFonts w:cs="宋体;SimSun" w:ascii="宋体;SimSun" w:hAnsi="宋体;SimSun"/>
                <w:kern w:val="0"/>
                <w:sz w:val="24"/>
              </w:rPr>
              <w:t>Kac-Moddy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数表示与群表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1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遗传代数和法式代数的表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1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1007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参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区间分析方法在计算机图形处理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2001.01----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群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多面体与数学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-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发展方程的若干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卢琳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电信和控制系统中一些问题的计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国家自然科学基金项目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面上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1999.1-20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6:00Z</dcterms:created>
  <dc:creator>Hu YaLi</dc:creator>
  <dc:description/>
  <cp:keywords/>
  <dc:language>en-US</dc:language>
  <cp:lastModifiedBy>微软用户</cp:lastModifiedBy>
  <dcterms:modified xsi:type="dcterms:W3CDTF">2008-06-13T08:16:00Z</dcterms:modified>
  <cp:revision>73</cp:revision>
  <dc:subject/>
  <dc:title/>
</cp:coreProperties>
</file>