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  <w:gridCol w:w="1280"/>
        <w:gridCol w:w="1320"/>
        <w:gridCol w:w="1320"/>
        <w:gridCol w:w="1244"/>
        <w:gridCol w:w="1776"/>
        <w:gridCol w:w="2340"/>
        <w:gridCol w:w="1080"/>
      </w:tblGrid>
      <w:tr>
        <w:trPr>
          <w:trHeight w:val="525" w:hRule="atLeast"/>
        </w:trPr>
        <w:tc>
          <w:tcPr>
            <w:tcW w:w="12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一学期研究生专业学位课考试安排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 xml:space="preserve">院系：数学科学学院                                                                      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2014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年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12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月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15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地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人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值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建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、星期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绍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海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本科生一起考试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建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、星期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本科生一起考试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概率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分析与泛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庆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偏微分方程数值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传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>本学期全校性公共政治课程、部分公共外语课程考试安排如下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具体考场安排请咨询任课老师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-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综合英语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              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5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-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中国特色社会主义理论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6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-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自然辩证法概论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</w:p>
    <w:p>
      <w:pPr>
        <w:pStyle w:val="Normal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cs="Arial" w:ascii="宋体;SimSun" w:hAnsi="宋体;SimSun"/>
          <w:color w:val="55555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3:00Z</dcterms:created>
  <dc:creator>lzhx</dc:creator>
  <dc:description/>
  <cp:keywords/>
  <dc:language>en-US</dc:language>
  <cp:lastModifiedBy>cly</cp:lastModifiedBy>
  <dcterms:modified xsi:type="dcterms:W3CDTF">2014-12-16T08:03:00Z</dcterms:modified>
  <cp:revision>9</cp:revision>
  <dc:subject/>
  <dc:title/>
</cp:coreProperties>
</file>