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59"/>
        <w:gridCol w:w="2558"/>
        <w:gridCol w:w="2560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color w:val="000000"/>
                <w:sz w:val="32"/>
                <w:szCs w:val="32"/>
                <w:lang w:val="zh-CN"/>
              </w:rPr>
              <w:t>军训 “减”、“缓”、“免”体检标准参考表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免军训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缓军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减重体力军训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血液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外伤、术后不满半年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膝关节炎，髌骨软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强直性脊柱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结核（现患或愈后不足半年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反应性关节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 xml:space="preserve">肥厚性心肌病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慢性肝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双膝关节髌骨软骨病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视网膜脱落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膝关节后十字韧带断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跟腱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腰椎间盘突出症（现患或愈后不足半年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发热原因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膝前交叉韧带断裂，手术不足半年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小儿麻痹后遗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血尿、蛋白尿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先天性石骨症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胰岛素依赖型糖尿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心率失常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骶椎腰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人工耳蜗植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髋关节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肩关节习惯性脱位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下肢人工关节置换术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抑郁症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膝骨关节炎，关节囊损伤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膝半月板损伤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心肌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自发性气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心脏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慢性肾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其他重要脏器的慢性疾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其他重要脏器的慢性疾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　另外，如有下列症状，可到校医院就诊，根据检查结果决定是否参加或减、缓军训：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．心慌、胸闷、不能正常上体育课；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．食欲不振、疲乏无力、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ALT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反复增高；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．浮肿、腰膝酸软；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．近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年有咳血病史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因病减缓免军训申请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7"/>
        <w:gridCol w:w="1258"/>
        <w:gridCol w:w="2677"/>
        <w:gridCol w:w="2534"/>
      </w:tblGrid>
      <w:tr>
        <w:trPr>
          <w:trHeight w:val="579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</w:p>
        </w:tc>
      </w:tr>
      <w:tr>
        <w:trPr>
          <w:trHeight w:val="16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请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情陈述：</w:t>
            </w:r>
          </w:p>
        </w:tc>
      </w:tr>
      <w:tr>
        <w:trPr>
          <w:trHeight w:val="7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检查项目：</w:t>
            </w:r>
          </w:p>
        </w:tc>
      </w:tr>
      <w:tr>
        <w:trPr>
          <w:trHeight w:val="9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要求（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表示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参加军训，免除重体力科目训练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缓军训，随下届学生训练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免军训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</w:tc>
      </w:tr>
      <w:tr>
        <w:trPr>
          <w:trHeight w:val="135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医院检查结果及军训意见</w:t>
            </w:r>
          </w:p>
        </w:tc>
        <w:tc>
          <w:tcPr>
            <w:tcW w:w="8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诊断证明书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综合意见及签字、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装部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主管领导签字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盖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凡批准免军训者，此表装入个人档案，允许办理本科毕业手续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因事无法参加军训或不能及时入营或需要提前回撤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682"/>
        <w:gridCol w:w="2538"/>
      </w:tblGrid>
      <w:tr>
        <w:trPr>
          <w:trHeight w:val="60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</w:p>
        </w:tc>
      </w:tr>
      <w:tr>
        <w:trPr>
          <w:trHeight w:val="2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陈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要求（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表示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不能及时入营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需要提前回撤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无法参加军训，随下届学生训练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因事不能及时入营或需要提前回撤，请假原则上缺训不得超过三天。）</w:t>
            </w:r>
          </w:p>
        </w:tc>
      </w:tr>
      <w:tr>
        <w:trPr>
          <w:trHeight w:val="140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单位意见及签字、盖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果事宜不涉及相关单位，此项可以不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       盖章</w:t>
            </w:r>
          </w:p>
          <w:p>
            <w:pPr>
              <w:pStyle w:val="Normal"/>
              <w:spacing w:lineRule="auto" w:line="360"/>
              <w:ind w:firstLine="473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院系意见及签字、盖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33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装部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主管领导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凡批准免军训者，此表装入个人档案，允许办理本科毕业手续。</w:t>
            </w:r>
          </w:p>
        </w:tc>
      </w:tr>
    </w:tbl>
    <w:p>
      <w:pPr>
        <w:sectPr>
          <w:type w:val="nextPage"/>
          <w:pgSz w:w="11906" w:h="16838"/>
          <w:pgMar w:left="1843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2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年本科生军训减、缓、免、申训汇总表（例）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b/>
          <w:b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sz w:val="24"/>
          <w:szCs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2268"/>
        <w:gridCol w:w="1276"/>
        <w:gridCol w:w="5528"/>
      </w:tblGrid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理由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缓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43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1:00Z</dcterms:created>
  <dc:creator>王旖旎(2007100158)</dc:creator>
  <dc:description/>
  <dc:language>en-US</dc:language>
  <cp:lastModifiedBy>Sky123.Org</cp:lastModifiedBy>
  <dcterms:modified xsi:type="dcterms:W3CDTF">2014-08-25T05:21:00Z</dcterms:modified>
  <cp:revision>2</cp:revision>
  <dc:subject/>
  <dc:title/>
</cp:coreProperties>
</file>