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厦门大学优秀志愿者等奖项推荐汇总表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10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b/>
                <w:b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b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Calibri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照推荐顺序填写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推荐参评“十佳志愿者”的同学，请在姓名后用括号标出，例“张三（十佳）”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8:00Z</dcterms:created>
  <dc:creator>Sky123.Org</dc:creator>
  <dc:description/>
  <dc:language>en-US</dc:language>
  <cp:lastModifiedBy>Sky123.Org</cp:lastModifiedBy>
  <dcterms:modified xsi:type="dcterms:W3CDTF">2013-01-08T01:18:00Z</dcterms:modified>
  <cp:revision>2</cp:revision>
  <dc:subject/>
  <dc:title/>
</cp:coreProperties>
</file>