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840"/>
        <w:gridCol w:w="1220"/>
        <w:gridCol w:w="820"/>
        <w:gridCol w:w="2440"/>
        <w:gridCol w:w="27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厦门大学“优秀博士培养计划”入选者名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导师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婷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支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丽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日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水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亚南经济研究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立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son Shacha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永淼 郑挺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希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经济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伯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传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经济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伯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经济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伯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弋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融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振龙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研究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育经济与管理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史秋衡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等教育学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作栩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成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育经济与管理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大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机电与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后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国星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逸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田中群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开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机化学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培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茜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机化学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海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铜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机化学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海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世刚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荣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军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少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晓梅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彩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天伟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慧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圣彩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忠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萍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来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栋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丛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李宗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百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4:00Z</dcterms:created>
  <dc:creator>雨林木风</dc:creator>
  <dc:description/>
  <cp:keywords/>
  <dc:language>en-US</dc:language>
  <cp:lastModifiedBy>雨林木风</cp:lastModifiedBy>
  <dcterms:modified xsi:type="dcterms:W3CDTF">2011-02-28T10:16:00Z</dcterms:modified>
  <cp:revision>1</cp:revision>
  <dc:subject/>
  <dc:title>2011年厦门大学“优秀博士培养计划”入选者名单：</dc:title>
</cp:coreProperties>
</file>